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EEC06671D9C652748D61ABA004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EEC06671D9C652748D61ABA004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YWo6K6+6K6h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blubTvvIzmj5DkvpvmlbTlpZf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mibnlj5HnmoTmnKzlnJ/nn6XlkI3oo4XppbDkvIHkuJrvvIzkuJPms6j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5a6a5Yi25Liq5oCn5a625bGF77yM5peX5LiL5oul5pyJ6ZuG6K6+6K6hL+eUn+S6py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o7kuIDkvZPnmoTljp/mnKgv5a6e5pyoL+adv+W8j+WutuWFt+WOg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gLvlhajorr7orq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qbpl6jmnKzlnJ/lk4HniYzvvIzljobnu48yNuW5tOmjjumbqO+8jOmTuOWws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acieeahOWTgeeJjOeJueiJsuS4juaooeW8j+OAgjwvcD48cD7igJzmgLvlhajoo4Xp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no3orr7orqHjgIHmlr3lt6XjgIHovoXmnZDku5PlgqjjgIHlu7rmnZDku5Plgqj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oLjgIHmoLfmnb/miL/jgIHlrrblsYXova/oo4XkuLrkuIDkvZPnmoTlrrboo4X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Hni6zmnInjgII8L3A+PHA+5L2c5Li65pys5Zyf6ICB54mM5LyB5Lia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Cn5Lu35q+U5pyA6auY5ZOB54mM77yM5YGa5YWo5Zu95LiA5rWB5qih5by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a6e5L2T6KOF6aWw5LyB5Lia44CC546H5YWI5a6e6KGM6K6+6K6h5pa55qGI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44CB5pa95bel5qCH5YeG5YyW44CB5py65qKw5YyW5pa95bel44CB5a625YW35bel5Y6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C75YWo5a625YW35Y6C77yJ77yM5o+Q5L6b5LiA5p2h6b6Z55qE6KOF5L+u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6L6F5p2Q5YWs5Y+45LuT5YKo6YWN6YCB5Yiw5bel5Zyw77yI5oC75YWo5bu65p2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77yJ77yM5L+d6K+B5p2Q5paZ5pyA6auY5ZOB6LSo77yb5pyA6YeN6KaB55qE5LiA54K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4oCc5peg5Lia5Yqh5ZGY4oCd6Z2g5Y+j56KR6LWi5b6X5a6i5oi344CCPC9wPjx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0qOmHj+WPluiDnO+8jOWFpemAieWkruinhuS6jOWll+S6pOaNouepuumXtOOAi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UuemAoOOAi++8jOS4uuWOpumXqOamnOagt+S6uueJqeaJk+mAoOaWsOWxh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S4jumhueebruaWveW3pe+8jOW5tuWKoOWFpeWOpumXqOW4guS9j+Wuh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oi+i0qOmHj+S/neivgemHkeiBlOebn++8jOeUseW7uuetkeijhemlsOWNj+S8m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1lOS7mOKA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LTgxMzU3Ni5odG1sIj5odHRwczovL2RxY20ubmV0L3dlbmFuL3pyc2p6cy04MTM1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EEC06671D9C652748D61ABA004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