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30317D1E20A443F3C0931AC8CC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30317D1E20A443F3C0931AC8CC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c5rG95L+uSGFyc29u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45bm077yM5YWo5Zu95oCn5rG9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Zui77yM5oul5pyJ5rG95L+u44CB5rG96YWN44CB6L2v5Lu25pWw5o2u5pyN5Yq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5p2/5Z2X77yM5Li65Lit5Zu95Lit6auY5bGC5qyh5rG96L2m6L2m5Li7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6Zeo5bqX5o+Q5L6b5pWw5a2X5YyW5rG95L+u5pW05L2T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NjuiDnOWIm+eri+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ub/lt57vvIznu4/ov4cyMuW5tOWPkeWxle+8jOWNjuiDn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aLpeacieaxveS/ruOAgeaxvemFjeOAgei9r+S7tuaVsOaNruacjeWKoe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dv+Wdl+eahOeahOWFqOWbveaAp+axveS/ruacjeWKoembhuWbou+8jO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Wxguasoeaxvei9pui9puS4u+OAgeaxveS/ruacjeWKoemXqOW6l+aPkOS+m+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veS/ruaVtOS9k+ino+WGs+aWueahiO+8jOaYr+WbveWGheecn+ato+WunueOsOaxveS/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S4gOS9k+WMluOAgeW5tuaMgee7reaAp+ebiOWIqeeahOS8geS4muOAgjwvcD48cD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ZTpqbDlrp3pqazlpaXov6rkuJPkv67ov57plIHliJvnq4vkuo4xOTk4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bee77yM5piv5Y2O6IOc6ZuG5Zui5peX5LiL5oyJ54WnM1PkuJPkv67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ov5DokKXnmoTosarljY7ovabkuJPkv67ov57plIHlk4HniYzvvIz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kvpvlupTjgIHnu5/kuIDmnI3liqHmoIflh4bjgIHnu5/kuIDov57plIHnrqHnkI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I8L3A+PHA+5Y2O6IOc6L+e6ZSB6Ieq5oiQ56uL5Lul5p2l77yM5Yet5YCf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LiT5Lia44CB5ZCI5L2c44CB6L+b5Y+W4oCd55qE5qC45b+D5Lu35YC86Ke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YGH5LiA6LWU5Y2B44CB6LSo6YeP6L+U5bel6LWUNTAw44CB5Lqk6L2m6LaF5pe2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44CB6LS15LiA6LWU5LiJ4oCd55qE5Zub5aSn5om/6K+677yM6LWi5b6X5LqG5YWo5Zu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K+ixquWNjui9puWuouaIt+eahOS/oei1luWSjOWlveivhO+8jOaIquatouebruWJj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WNl+OAgeWNjuS4nOOAgeWNjuWMl+OAgeWNjuS4reetiee7j+a1juWPkei+vuWcsOWM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n47luILlvIDorr7kuoYyMzUr5a626L+e6ZSB5bqX77yMNzAwMCvkuJPkuJr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5paw55qE5Lqn5Lia5ZGo5pyf77yM5Y2O6IOc5aeL57uI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4oCc6K6p5a6i5oi36L2m6L6G57u05L+u5pyN5Yqh6YCJ5oup5LiN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aSp5LiL5rKh5pyJ6Zq+5byA55qE5L+u55CG5Y6C44CB5Zyo5rG96L2m57u0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GM5Lia5aGR6YCg5paw55qE5ZWG5Lia5paH5piO4oCd55qE5L2/5ZG944CC5Zyo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GM5Lia5LiJ55Sy5Yy76Zmi5pyN5Yqh5L2T57O75ZKM5aSa5bm057u05L+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n5ZOB5YyW44CB5pWw5a2X5YyW5rKJ5reA5Z+656GA5LiK77yM5Y2O6IOc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Ye6IOKAnOenkeWtpuS/rui9puKAneeahOeQhuW/te+8jOmHjeaWsOais+eQh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xvei9pue7tOS/ruW6leWxguWIhuexu+agh+WHhuWSjOacjeWKoeagh+WHhu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VsOWtl+WMluW3peWFt+WIneatpeWunueOsOS/rueQhuWOgui/kOiQpeWSj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cuuaZr+aVsOWtl+WMluOAgeS6kuiBlOe9keWMlu+8jOaMgee7reaOqOWKqOmXqOW6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WinuaViO+8jOS4uua2iOi0ueiAheWIm+mAoOmavuS7peW/mOaAgOeahOacjeWKo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NyeGhhcnMtMzQ2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NyeGhhcnMtMzQ2Mz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30317D1E20A443F3C0931AC8CC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