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A849FC3391C5511C0BDC9F0B9D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A849FC3391C5511C0BDC9F0B9D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g5bKb5rip5rOJ5bqm5YGH5p2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v6DlspvmuKnms4nluqblgYfmnZHpmrblsZ7kuo7lub/lt57nv6D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pmZDlhazlj7jvvIzkvY3kuo7lub/lt57kuJzljJfpg4rmnInnnYDkuJbnlY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iZPlkI3ms4nigJ3kuYvnp7DnmoTku47ljJbmuKnms4npo47mma/ljLrlhoXjgILot53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lYcxNeWFrOmHjO+8jOW5v+W3nuW4guWMujc15YWs6YeM77yM55m95LqR5paw5py65Zy6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jaDlnLDnuqY2LjfkuIflubPmlrnnsbPvvIzlm5vpnaLnjq/msLTvvIz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oDnkqjnmoTmmI7nj6DltYzlnKjmtYHmuqrmsrPkuK3jgII8L3A+PHA+5bqm5YGH5p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57qn5qCH5YeG5bu66K6+77yM6aOO5qC85Lul55Sf5oCB5Zut5p6X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65Li744CC5bi45bm057u/5rC05riF5bm944CB5p6X5pyo6JGx6YOB44CB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7+g44CB6bif6K+t6Iqx6aaZ44CC5peg5rGh5p+T44CB5peg5Zmq6Z+z44CB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a+M5ZCr6LSf56a75a2Q77yM5a6e5Li654+g5LiJ6KeS5Zyw5Yy65LiA5Liq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4S25rCn5ZCn4oCd44CCPC9wPjxwPuWFs+S6juKAnOWym+KAne+8jOac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eQhuWQjeensO+8jOWmguS7iuWNtOaIkOS4uuS6huWwiui0teeUn+a0u+OAge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OAgeaCoOmXsueUn+a0u+eahOWQkeW+gOWcsOOAguKAnOe/oOKAnemAmuW4u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+iJsu+8jOS5n+eJueaMh+S4gOenjeWQjeS4uuKAnOe/oOm4n+KAneeahOm4n+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uuS7rOS5n+eUqOadpeeJueaMh+mdkuOAgee7v+OAgeeip+iJsueahOeOieef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KAnOe/oee/oOKAne+8m+WPr+S7peeUqOS9nOS4jue+juS6uuacieWFs+eah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KAnOe/oee/oOKAneOAguWQjOaXtuWPr+S7peeUqOS9nOS4jue+juS6uuacieWF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mguKAnOe/oOecieKAne+8jOeUqOm7m+e9l+eUu+eahOecie+8jOS5n+aMh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tuWunui/meS5iOWkmuS4reWQq+S5ie+8jOWPquimgeaCqOadpeWIsOe/oOWym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adke+8jOmDveWPr+S7peS6sui6q+aEn+WPl+W+l+WIsOOAgjwvcD48cD7nv6D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HvvIzkuInpnaLnjq/msrPvvIzlpoLkuIDlj7blsI/oiJ/mvILmt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qrmsrPkuK3lpK7jgILmuIXmmajvvIzpmo/nnYDlo7Dlo7DmuIXohIbnmoTpuJ/lj6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irnpmLPlhYnokL3liLDluqblgYfmnZHlhoXvvIzosIHor7Tov5npuJ/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mK/igJznv6DpuJ/igJ3lkaLvvJ/ljbPkvb/kuI3mmK/vvIzkuZ/mmK/kuIDlj6r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5nph4znvo7mma/nmoTlsI/puJ/jgILov5nph4zmr5fpgrvlpKnmuZbmma/ljLr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7/moJHoirHojYnljaDmu6Hkuobop5Lop5LokL3okL3vvIzov5HmmK/pnZLmoJHnv6Do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mmK/nv6Dlvq7lsbHoibLvvIzogIzmgqjnmoTlv4Pmg4XkvJrlpoLnv6DoibL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I/lub3niL3jgII8L3A+PHA+5Zyo5bqm5YGH5p2R5Lit5rK/5rKz6L655bu66YCg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ev5Y+v5Lul566X5piv5LiA5Z2X4oCc57+h57+g4oCd77yM6L+Z5p2h57u/6I2r6JS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bKb6Lev6Laz6Laz5pyJ5Y2D57Gz6ZW/77yM5LiA5aSp5LmL5Lit55qE5Li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yr5q2l5Zyo6L+Z5p2h6Lev5LiK77yM6YCP6L+H5bGC5bGC55qE57u/77yM6YO9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bGx5pmv5rC05pmv5LiN5pat5Y+Y5bm777yM5Y+q5pyJ6L+Z5Liq6YGT5Li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J6Z2Z56eB5a+G44CC5aaC5p6c5oKo6L+Y5LiN6IO95YGa5Yiw4oCc5aSn6ZqQ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YKj5LmI5Y+v5Lul5Zyo6L+Z6L+H5LiA5Zy65bCP6ZqQ5LqO4oCc5bKb4oCd55qE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ZHdyZGpjLTY2Nz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R3cmRqYy02Njc3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A849FC3391C5511C0BDC9F0B9D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