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3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79D5DDA717CFC496AFE48B0C5D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79D5DDA717CFC496AFE48B0C5D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56Ii2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mmI7oiLnoiLbphZLlupfvvIzkvY3kuo7mmIbmmI7luILljJfkuqzot6/lko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Jzot6/kuqTlj4nlj6PlpITnmoTkuqTkuInmoaXot6/mrrXvvIzlnLDlpITmmIbmm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Ljph5Hono3kuK3lv4PvvIzkuI7kuK3lm73pk7booYzjgIHlu7rorr7pk7booYzjgIH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k7booYzjgIHlhpzkuJrpk7booYzjgIHlub/lj5Hpk7booYznrYnmr5fpgrvjgILnqb/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iJblvoDov5Tpg4rljLrnmoTlhazkuqTnur/ot6/jgIHovajpgZPkuqTpgJr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vvIznprvlhazkuqTovabnq5njgIHlnLDpk4Ey5Y+357q/5Lqk5LiJ5qGl56uZQ+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S7heaVsOatpeS5i+i/ke+8jOi3neaYhuaYjueBq+i9puermeS7heaciTE1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L77yM5Y+v5LmY5Z2Q5Zyw6ZOBMuWPt+e6v+ebtOi+vuaYhuaYjuaWsOWNl+erm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FrOS6pDkxOeebtOi+vumjnuacuuWcuuOAguS6pOmAmuS+v+WIqeOAge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nuW4uOS+v+aNt++8jOaYr+mbhuWuouaIv+OAgemkkOmlruOAgeaXhea4uOOAge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WVhuWKoeWei+mFkuW6l+OAgjwvcD48cD7phZLlupforr7mlr3orr7lpIf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Lmi6XmnInlkITnsbvoiJLpgILosarljY7lpZfmiL/jgIHonJzmnIjlpZfmiL/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ZfmiL/jgIHmoIflh4blrqLmiL/jgIHljZXkurrlrqLmiL/lhbHorqE5NemXtO+8i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v+mXtOW4g+WxgOWQiOeQhuOAgeWwj+W3p+eOsuePkeOAgeiIkumAgua4qemm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xheWutuaXhea4uOWSjOWVhuWKoeWKnuWFrOOAgjwvcD48cD7phZLlupfppJDljoX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sarljY7jgIHnjq/looPkvJjpm4XvvIw55Liq5aSn5a605Lya5Y6F5bCK6LS15rCU5r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WN5pyJ5aSn5bCP5YyF5oi/NumXtO+8jOWPr+Wuuee6szE4MDDkurrlkIzml7blsLH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Lrlrr7lrqLmj5DkvpvlhbfmnInljZfljJfpo47lkbPjgIHlnLDmlrnnib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ppa7po5/jgII8L3A+PHA+55m+5bm05L+u5b6X5ZCM4oCc6Ii54oCd5rih77yM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i24oCd5b6X5YWx5p6V55yg44CC4oCc6Ii56Ii25ama5a604oCd5piv5pil5Z+O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pu05piv5paw5ama5L2z5Lq65a606K+35Lqy5pyL5aW95Y+L55qE55CG5oO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ri46KeI5pil5Z+O576O5pmv77yM5YWl5L2P6Ii56Ii26YWS5bqX44CC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ul5p2l5pys552A4oCc6aG+5a6i6Iez5LiK77yM5L+h6KqJ5Li65pys4oCd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Lul5b6I5aSn55qE6ZmQ5bqm5ruh6Laz5a6i5oi355qE6KaB5rGC5Li6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L2P5a6/5ZKM6aWu6aOf55qE5LyY6LSo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jYmpkLTQ1ODY4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iamQtNDU4Nj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79D5DDA717CFC496AFE48B0C5D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