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EC3A9A1C6A3C76E875416868FF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EC3A9A1C6A3C76E875416868FF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6o5Z+O6YWS5bqXT0NUSE9URUx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S4reW8j+aWh+WMluS4u+mimOeJueiJs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i3teiAhe+8jOmatuWxnuS6juWNjuS+qOWfjumbhuWbouWFrOWPuO+8jOmbhuaKlei1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eetluWIkuiuvuiuoeOAgeW7uuiuvui/kOiQpeS6juS4gOS9k+eahOaKlei1h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4muS4u+mFkuW6l+euoeeQhuW5s+WPsO+8jOS4uuWuouaIt+aPkOS+m+S7pe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eahOWFt+Wkh+S4u+mimOeJueiJsueahOaXhea4uOW6puWBh+S9k+mqj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jY7kvqjln47lm73pmYXphZLlup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pmrblsZ7kuo7ljY7kvqjln47pm4blm6Llhazlj7jvvIz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vpopjnibnoibLphZLlupfnmoTlrp7ot7XogIXjgILlhazlj7joh7Tlipv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m4bmipXotYTlkqjor6LjgIHnrZbliJLorr7orqHjgIHlu7rorr7ov5DokKX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lubPlj7DlkozkuJrkuLvphZLlupfnrqHnkIblubPlj7DvvIzkvp3miZjigJ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5Y+v5ZSu54mp5Lia4oCd5qih5byP77yM5LiN5pat5o+Q6auY6YWS5bqX5pW05L2T55u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5Y+v5oyB57ut5Y+R5bGV6IO95Yqb44CCPC9wPjxwPuWFrOWPuOaXl+S4i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dv+mAlOKAneS4juKAnOWYiemAlOKAneS4pOWkp+aWh+WMluS4u+mimOeJueiJ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eJjO+8jOW5tuWQhOiHqua2teebluW6puWBh+ezu+WIl+S4juWVhuWKoeezu+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FtuS4reKAnOedv+mAlOKAneiHtOWKm+WRiOeOsOKAnOWvu+WRs+S4lueVj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En+S5i+aXheKAne+8jOKAnOWYiemAlOKAneiHtOWKm+aJk+mAoOKAnOaOoue0o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xoeeahOS5kOi2o+S5i+aXheKAneOAguS+neaJmOWNjuS+qOWfjumbhuWbo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1hOa6kO+8jOenieaJv+ato+ebtOOAgeWTgei0qOOAgeS9k+mqjOOAgeWIm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6q+S6lOWkp+WTgeeJjOS7t+WAvOeQhuW/te+8jOWNjuS+qOWfjuWbvemZhe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iemZkOWFrOWPuOWwhuS4uuS6uuS7rOW4puadpeaXoOmZkOWIm+aDs+S4jumdnuWH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D48cD7ljY7kvqjln47lm73pmYXphZLlupfnrqHnkIbmnInpmZDlhazlj7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jY7kvqjln47nmoTmgLvkvZPmiJjnlaXpg6jnvbLvvIzkuI3mlq3mj5DljYf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uqflk4HlkozmnI3liqHotKjph4/vvIzmlbTlkIjljY7kvqjln47nlJ/mgIH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ma/ljLrjgIHppJDppa7jgIHmvJToibrlj4rluqblgYfmnZHnrYnotYTmup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6XphZLlupfkuLrmoLjlv4PnmoTlhbflpIfkuLvpopjnibnoibL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kvZPpqozvvIzkv4Pov5vphZLlupfkuI7mma/ljLrnmoTljY/lkIz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jY7kvqjln47lnKjml4XmuLjluqblgYfnm67nmoTlnLDluILlnLrkuIrnmoTpoo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I8L3A+PHA+5YWs5Y+45rex5bqm5pW05ZCI5peF5ri46LWE5rqQ77yM5Yib6YC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4us54m555qE5pyN5Yqh5L2T6aqM77yM5Li65a6i5oi35omT6YCg54us54m5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a6i5oi35Yib6YCg5LyY6LSo55Sf5rS75L2T6aqM44CC5Zu057uV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R5bGV5oiY55Wl77yM5LiN5pat5byA5ouT6L+b5Y+W77yM5o+Q5Y2H5Y2O5L6o5Z+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5qE56ue5LqJ5Zyw5L2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mNqZG9jdC00ODgwOTkuaHRtbCI+aHR0cHM6Ly9kcWNtLm5ldC93ZW5hbi9o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C00ODgw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EC3A9A1C6A3C76E875416868FF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