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AB7BA8EAE6B0E26362ABA2C828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AB7BA8EAE6B0E26362ABA2C828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6X5a6dTUVJREVCQ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7jeWFtOe+juW+l+WuneWNsOafk+aciemZkOWFrOWPuOS6jjIwMDLlubQw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Zyo57uN5YW05biC5p+v5qGl5Yy65biC5Zy655uR552j566h55CG5bGA55m7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rOV5a6a5Luj6KGo5Lq66ZKx5rGJ5a6B44CCPC9wPjxwPuWFrOWPuO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e6uue7h+WTgeWumuWei+OAgei9p+WFieOAgeaLieavm+OAgeWNsOafk+WKo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mUgO+8mumSiOe6uue7h+WTge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RibWVpZGUtNDUzODU1Lmh0bWwiPmh0dHBzOi8vZHFjbS5uZXQvd2VuYW4v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ZGUtNDUz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AB7BA8EAE6B0E26362ABA2C828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