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43F5ECCF0F55461DF45F6299C7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43F5ECCF0F55461DF45F6299C7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p54K5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RqeeCueaYr+S4k+azqOS6juaWh+WMluWIm+aEj+mihuWfn+eahOS8l+etue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tOWKm+S6juW4ruWKqeWIm+S9nOiAheWLn+mbhui1hOmHke+8jOaJvuWIsOaUr+a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WsOmynOaciei2o+eahOWlveWIm+aEj+aIkOS4uueOsOWun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jJfkuqzmkanngrnkvJrmg7P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mkanngrnvvInmmK/kuIDkuKrkuJPms6jkuo7mlofljJbliJvmhI/kvJfnrbn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j7DjgILkuLrliJvkvZzogIXlj5Hlo7DvvIwyMDE05bm0NuaciOaIkOeri+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7lm6LpmJ/nmoTliJvlp4vkurrpu4Tog5zliKnmr5XkuJrkuo7plb/msZ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jgILmm77kvZzkuLrljY7lhbTotYTmnKzokaPkuovmgLvnu4/nkIbluK7liqnkvJ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kvIHkuJrmiJDlip/ojrflvpfnp4Hli5/ono3otYTvvIzljIXmi6zkuqzkuJ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mYzjgIHmu7Tmu7TmiZPovabjgIHnvo7kuL3or7TnrYnnn6XlkI3kvIHku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kLTM4ODMx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kLTM4ODM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43F5ECCF0F55461DF45F6299C7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