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6:5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DC1F0F846FDDBEF29F0F44747DB3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C1F0F846FDDBEF29F0F44747DB3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bmV54m56ZiU5Y2w5p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urXop4Lml6DplKHluILlpKnluZXnibnpmJTljbDmn5PmnInpmZD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lkozlj5HlsZXvvIzml6DkuI3muJfpgI/nnYDlpKnluZXkurrnmoTli6TlpY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jgIHmhI/lv5flkozog4bor4bjgII8L3A+PHA+MTk4OOW5tOWFrOWPuOWIm+W7u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mdoOWHoOWPsOafk+e8uOeUn+S6p+WHuuS6humrmOaUr+OAgemrmOWvhueJueWuveW5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me+8jOaOqOWKqOS6huWbveWGhemYlOW5hemYsue+veW4g+WNsOafk+WKoOW3peeah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9huWLh+S6jui/veaxguS6i+S4muS4jeaWreWPkeWxleeahOWIm+S4muiAheWPiOee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eJuemYlOW4g+W4guWcuuepuumXtO+8jOaPkOWHuuS6huimgeS7juKAnOS6uuaXo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WQkeKAnOS6uuacieaIkeS8mOKAneKAnOS6uuS8mOaIkeeyvuKAneWSjOKAnOS6uuey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KAneeahOaWueWQkeWPkeWxleOAgue7j+i/h+WkmuW5tOS4jeaWreeahOWKquWKm+S4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kqeW5leeJuemYlOWNsOafk+aciemZkOWFrOWPuOeOsOaLpeaciTMuNuexs+i2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lOa8guOAgeafk+OAgeWNsOOAgeaVtOWFqOeUn+S6p+a1geawtOe6v++8jOS7peWPiu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i+mFjeiJsu+8jOeUteiEkeWIhuiJsuWItueJiOOAgeWItue9keOAgUVSUOe9kee7nOet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WSjOeuoeeQhuaJi+auteeahOmrmOaWsOaKgOacr+OAgjwvcD48cD7lhazlj7jlub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lipszNTAw5LiH57Gz77yM5Li76KaB55Sf5Lqn5ZOB56eN5Li66ZiU5bmF77yI5oi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a69My4057Gz5Lul5LiL77yJ6auY5pSv6auY5a+G6Ziy576957uS5biD5ZKM5bqK5Li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O75YiX6Z2i5paZ44CC5Lqn5ZOB54m554K55piv54m55a695bmF77yM6Iqx5Z6L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5ou85o6l44CC5bel6Im65LiK6IO95ruh6Laz57qv5qOJ77yI5YyF5ous5pyJ6Imy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D5Y+K5qOJ77yJ44CB56u557qk57u044CB5YWo5aSp5Lid44CB5Y2K5aSp5Lid44CB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44CB5rak5qOJ562J5ZCE57G757qk57u057uH54mp55qE5ryC55m944CB5p+T6Imy44CB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I5aSn6Iqx5Zu077yJ5Y+K5p+U6L2v44CB56Gs5oy644CB6Ziy57yp6Ziy55qx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oqX6I+M44CB6Ziy5rC06Ziy5rK56Ziy5rGh44CB6Zi754eD44CB5YWJ55S15pW057q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+T5ZCO5pW055CG6KaB5rGC44CCPC9wPjxwPuKAnOWkqeW5leKAneWTgeeJjOi/nOmU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OAgeasp+a0suOAgeaXpeacrOOAgea+s+Wkp+WIqeS6muetieWbveWkluW4guWc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WTgeeJjOeahOW6iuS4iueUqOWTgemdouaWmeS5n+aYr+mHh+eUqOaIke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kqeW5leKAneWTgeeJjOS6p+WTge+8jOS8mOiJr+eahOS6p+WTgeWTgei0qOi1o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veWGheWkluW4guWcuuWSjOW5v+Wkp+a2iOi0ueiAheeahOS4gOiHtOWlveiv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dG10a3lyLTk5MTA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G10a3lyLTk5MT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C1F0F846FDDBEF29F0F44747DB3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