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335A90B9C9A7D69E14CCA6DEE8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335A90B9C9A7D69E14CCA6DEE8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2O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7DljY7mlrDmnZDmlpnogqHku73mnInpmZDlhazlj7jkvY3kuo7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gIHmsqrln47luILnvqTkuYvkuK3lv4PkvY3nva7igJTigJTmtZnmsZ/nnIHlmInlhbT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fnu4/mtY7lvIDlj5HljLrvvIzntKfpgrvmsqrmna3pq5jpgJ/jgIHkuY3lmInoi4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kuqTpgJrkvr/liKnvvIzpo47mma/np4DkuL3jgII8L3A+PHA+6IeqMjAwMeW5t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keWxleiHs+S7iu+8jOWFrOWPuOaLpeacieWujOaVtOeahOeglOWPkeOAgee6u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+mAoOOAgeafk+aVtOWPiumUgOWUruS4gOS9k+eahOS6p+S4mumTvu+8jOiDveWk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eOr+S/neWBpeW6t+OAgeaIt+Wklui/kOWKqOOAgeeJueenjemYsuaKp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zu+WIl+OAgeWkmuenjeWKn+iDveaAp+mUpue6tumdouaWme+8jOaYr+WbveWG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6p+WwvOm+mTY2LUZEWeS6p+WTgeeahOWbveWutueBq+eCrOiuoeWIk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ns7vkuK3lpJblkIjotYT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Z7ljIXmi6zku47kuovnurrkuJ3jgIHnu4fpgKDjgIHmn5PmlbTkuJrliq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ogqHlrZDlhazlj7jjgILlhazlj7jku47lvrflm73jgIHml6XmnKznrYnokZflkI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lYblvJXov5vplKbnurY244CB6ZSm57q2NjbmsJHnlKjkuJ3nlJ/kuqfnur/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KbnurZGRFnjgIFBVFnjgIFEVFnnrYnplb/kuJ3vvJvmi6XmnInlm73pmY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55qE5Za35rC057uH5py6NTAwMOS9meWPsOOAguWFrOWPuOi/mOS7juW+t+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PsOa5vuetieWcsOWMuuW8lei/m+aIkOWll+eahOafk+iJsuOAgeWOi+WFieOAge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QjuaVtOeQhuS4gOS9k+WMluS9nOS4muiuvuWkh++8jOeUn+S6p+WkmuenjeaIt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SjOeOr+S/neWBpeW6t+etieWKn+iDveaAp+mUpue6tumdouaWmeOAgjwvcD48cD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gJzlk4HotKjkvJjljJbjgIHpob7lrqLmu6HmhI/jgIHlj7DljY7lk4HniYzjgI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igJ3nmoTlj5HlsZXmgJ3ot6/vvIzlhazlj7jku6XluILlnLrpnIDmsYLkuLrlr7z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rqLmiLfmu6HmhI/kuLrnm67moIfvvIzliqDlvLrmlrDlk4HnoJTlj5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LvvIzliJvmlrDmgJ3ot6/vvIzpgJrov4flu7rnq4vlrozlloTnmoTliLbluqb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iLbkvZzvvIzlipvmsYLmiZPpgKDkvJjotKjkuqflk4HjgILkvp3pnaD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phY3lpZfkvJjlir/lkozop4TmqKHljJbkuqfkuJrpm4bnvqTkvJjlir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m73lhoXlpJbnvr3nu5LmnI3jgIHnn6XlkI3lk4HniYzov5DliqjkvJHpl7Lmn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v5DliqjmnI3oo4XnrYnnlJ/kuqfljoLllYblu7rnq4vkuoboia/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Dlip/ot7vouqvlm73lhoXlpJblkIzooYzliY3liJfvvIzkuqflk4H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lnKjkuJrlhoXku6XigJzpgJ/luqblv6vjgIHlk4HotKjkvJ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b3igJ3nmoTnibnoibLotaLlvpfmtbflhoXlpJblrqLmiLfnvo7oqo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oeGMtNjM5NT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4Yy02Mzk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335A90B9C9A7D69E14CCA6DEE8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