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4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7FAA3DF480338C295E51799A96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FAA3DF480338C295E51799A96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pWPS2VtaW4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nkeaVjyZyZWc76Zq25bGe5LqO6YeR5Y2O56eR5pWP56eR5oqA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ZOB54mM77yM5piv6L2m6L295Yaw566x56CU5Y+R44CB55Sf5Lqn44CB6ZSA5ZSu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OB54mM44CC5q+P5LiA5Liq5Lqn5ZOB6YO955Sx5Zu95YaF6K6+6K6h5biI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77yM56Gu5L+d5q+P5qy+5Lqn5ZOB5oiQ5Li657uP5YW477yM5pe25bCa5Lit5Ye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5LuO6YCJ5paZ5Yiw5YGa5bel44CB56CU5Y+R5Yiw6K6k6K+B77yM5Li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5o+Q5L6b5LqG5ZCI5LmO5b+D5oSP55qE5aSa5qC35YyW55qE5Lqn5ZOB5ZOB57G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iHquaIkOeri+S7peadpe+8jOenkeaVj+iHtOWKm+S6juS4uuWuouaIt+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kumAguWuieWFqOeahOS6p+WTgeS4juacjeWKoe+8jOiuqei9pui9veWGsOeuseabt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9jea2iOi0ueiAheeahOeUn+a0u+OAguWcqOS6p+WTgeW6lOeUqOS4iuaPkOS+m+WN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+i9pui9veWGsOeuseOAgeWOi+e8qeacuuWei+i9pui9veWGsOeuseetieWItuWG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S7pea7oei2s+S4jeWQjOmihuWfn+a2iOi0uee+pOS9k+eahOWkmuagt+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AieaWmeWIsOWBmuW3peOAgeeglOWPkeWIsOiupOivge+8jOS4uua2iOi0uee+pOS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WQiOS5juW/g+aEj+eahOWkmuagt+WMlueahOS6p+WTgeWTgeexu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vvIznp5HmlY/luIzmnJvku6Xoh6rouqvkuqflk4HlkoznlKjmiLf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JrkurrmiZPpgKDoiJLpgILovabml4XkvZPpqozvvIzmiJDkuLrovabovb3liLb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vIDmi5PogI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a2VtaW4tNjg1NDk1Lmh0bWwiPmh0dHBzOi8vZHFjbS5uZXQvd2VuYW4va2xrZW1pbi02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FAA3DF480338C295E51799A96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