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1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681859DE461677500BD66F34F48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681859DE461677500BD66F34F48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Z+U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HlubTvvIzpm4blrrbluq3oo4Xkv64v5Yir5aK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L+WFrOijhS/pgInmnZAv5pa95belL+W3peiJuumJtOWIqy/llK7lkI7mnI3liqH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oo4Xkv67lhazlj7jvvIzmj5Dkvpvorr7orqHjgIHlkqjor6LkuIDnq5nlvI/mlbT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h7Tlipvkuo7miZPpgKDnvo7lpb3nmoTlpKflroXlrrblsYXnlJ/mtL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Y2O5Z+U5bu6562R6KOF6aWw5bel56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Y6f5rKz5Y2X5Y2O5Z+U5bu6562R6KOF6aWw5bel56iL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qOMjAxMeW5tOWFpempu+S4reWOn+OAguWFrOWPuOS4gOebtOenieaJv+edgOKA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iuvuiuoeOAgeacjeWKoeS4reWbveKAneeahOS8geS4muS9v+WRve+8jOiHtOWKm+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7uuetkeijhemlsOihjOS4mua7oeaEj+W6puWMoOW/g+WTgeeJjOOAguiHs+S7i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/m+S4h+WutuWuouaIt++8jOaXoOiuuuaYr+acjeWKoei/mOaYr+WTgei0qOm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v+azm+iupOWPr+a3seWPl+mhvuWuouWWnOeIseOAgjwvcD48cD7ljY7ln5Too4Xppb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q5jov5zjgIHku6XigJzkuLrkuK3lpJbnsr7oi7HpmLbliJvpgKDpq5jlk4HotKjlrr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igJ3kuLrlt7Hku7vjgILljY7ln5Too4XppbDpq5jlsYLnrqHnkIblm6LpmJ/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pobnnm67nu4/nkIbmi6XmnInljYHlubTku6XkuIrkuK3pq5jnq6/oo4XppbD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u4/pqozvvIzlhazlj7jkvJflpJrkvJjnp4DnmoTliKvlooXlpKflroXorr7orq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Kjlm73lhoXlpJblkITnsbvlpKfotZvkuK3lsaHojrfmrorojaPjgILlhazlj7j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5Dkvpvorr7orqHjgIHlkqjor6LkuIDnq5nlvI/mnI3liqHvvIzml6jlnKjkuLr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7HmiZPpgKDnvo7lpb3jgIHml7blsJrjgIHmnInlk4HotKjnmoTlpKflroXlrrblsY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wenMtODk4OTk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B6cy04OTg5OT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681859DE461677500BD66F34F48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