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25D85EC6ADBFA884F573BCFF62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5D85EC6ADBFA884F573BCFF62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6LGq5LiN5Yqo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YfosarvvIwxOTk15bm05oiQ56uL5LqO5YyX5Lqs77yM5Zu95a62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W35raJ5aSW566h55CG6LWE5qC844CC5Z2H6LGq6YCa6L+H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546v5aKD566h55CG5L2T57O744CB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peX5LiL5pyJ576O5Lqt5Zu96ZmF54mp5Lia44CB5Z2H6LGq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66h55CG5YWs5Y+4562JNuWutuWTgeeJjOeuoeeQhuWFrOWPuO+8jOS7peWPi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m+W6lOOAgeS/neWuieacjeWKoeOAgeeOr+Wig+S/nea0geOAgeW3peeoi+aKgOac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9pui+huenn+i1gTTlrrbkuJPkuJrlhazlj7jjgILlnYfosarkvp3miZj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g73lipvlkoznrqHnkIbmsLTlh4blnKjljJfkuqzjgIHkuIrmtbf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hoXokpnnrYnnnIHluILkuI7lkIjkvZzmlrnkuIDlkIznvJTpgK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hazlj7jvvJvmiJDnq4vlpJrlubTmnaXvvIzlnYfosarlh53ms6jkuJPlipv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nrqHnkIbnmoTlrp7ot7XkuI7noJTnqbbvvIzmnI3liqHpoobln5/mtonlj4rlsY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jgIHlhaznlKjjgIHlm63ljLrkuI3liqjkuqfnrqHnkIbvvJvlubblsI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m73pmYXnkIblv7XkuI7nrqHnkIbmqKHlvI/kuI7kuK3lm73mnKzlnJ/lrp7ot7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u6XkuJPkuJrotaLlj5bluILlnLrnmoTlsIrph43vvIzmiJDlip/lsI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K3lm73mnKzlnJ/kvJjnp4DnmoTkuI3liqjkuqfpm4bmiJD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+5LiT5Lia5piv5Z2H6LGq55qE56uL6Laz5LmL5pys44CC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T5Lia5Lq65omN44CB5LiT5Lia566h55CG77yM55qG5rqQ6Ieq5a+5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M5a2X55qE55+i5b+X6L+95rGC44CC5aSa5bm05p2l77yM5Z2H6LGq5Y+q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oCU4oCU5LiN5Yqo5Lqn566h55CG44CC5Z2H6LGq54mp5Lia5Zyo5LiN5Yqo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pyN5Yqh6ZO+5LiK77yM5b2i5oiQ5a6M5pW055qE5LiA5L2T5YyW6ZuG5oiQ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Lit5Zu95aSn6ZmG5YWo6YOo5Yy65Z+f5aSa6L6+MjE45Liq55qE5pyN5Yq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ih5Z2X77yM55qG5Li65LiN5ZCM5a6i5oi3576k5L2T55qE5LiN5ZCM6ZyA5rGC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44CC5Zyo6LWE5Lqn5pS255uK5LiK55qE5aSa5YWD5YyW6YCJ5oup5LiO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Z2H6LGq5Y+v5Lul6YCa6L+H54G15rS75aSa5Y+Y44CB6YeP6Lqr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yN5Yqh77yM5ruh6Laz5a6i5oi355qE54m55a6a6ZyA5rGC77yM5Yqp5Yq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pu06auY5Lu35YC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JkYy05MzgwNDkuaHRtbCI+aHR0cHM6Ly9kcWNtLm5ldC93ZW5hbi9qaGJkYy05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5D85EC6ADBFA884F573BCFF62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