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3:4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A38A6C4C1343A9BCC381821D2299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38A6C4C1343A9BCC381821D2299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KM5Z2K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kIbkuK3lkozlnYroirHlm63phZLlupfmnInpmZDlhazlj7jvvIzigJzoi4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tbfvvIzpo47mma/np4DkuL3vvIzlj6Tln47kurrlrrbvvIzmgazpnZnmg6zmhI/igJ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vvIzlm6DlhbbnpZ7lpYfnvo7kuL3nmoTni6znibnprYXlipvlkLjlvJXkuobkvJf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bml4XmuLjop4LlhYnlkozmlofljJboibrmnK/kurrlo6vjgII8L3A+PHA+6YWS5bqX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aSn55CG6IuN5bGx5Lit5ZKM5bOw5LiL77yM6IOM5L6d6IuN5bGx77yM6Z2i5pyd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bu257ut5aSn55CG5Lyg57uf5ZCN5bGF5bu6562R6aOO5qC877yM5LiO6IuN5bGx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bOw5Y2B5YWr5rqq77yM5aSn55CG5Y+k5Z+O5b2i5oiQ5LiA6YGT576O5Li9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PC9wPjxwPuWkp+eQhuS4reWSjOWdiuiKseWbremFkuW6l+aciemZkOWFrOWP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gOS6lOaYn+agh+WHhuaKlei1hOW7uumAoOeahOS8kemXsuW6puWBh+Wei+mFkuW6l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eS6juWkp+eQhuWPpOWfjuWNg+W5tOWPpOihl+KAlOS4ieaciOihl++8jOWFt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e9ruS+v+aNt++8jOiuqeaCqOWcqOmFkuW6l+S+v+WPr+mlseiniOWkp+eQhuKAnOmj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uaciOKAneS5i+ebm+aZr+OAgumFkuW6l+WkluinguaYr+eZveaXj+WQjeWxheW8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GhemDqOijhemlsOWImeS7peS7v+WUkOmjjuagvOS4uuS4u+OAgjwvcD48cD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/lhbHmi6XmnIk3OemXtOi2heixquWNjuWuouaIv++8jOaJgOacieaIv+mXtOmDv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aOpeWFpe+8jOicnOaciOaIv+WSjOixquWNjuWll+aIv+mFjeWkh+eUteiEke+8j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emZheebtOaLqOeUteivne+8jOWbvemZheWNq+aYn+eUteinhumikemBk++8jOS4reWk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jOS7v+WPpOWutuWFt+etieixquWNjuiuvuaWve+8jOaIv+mXtOijhemlsOmHh+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leW3peiJuu+8jOmih+WFt+WQjeaXj+eJueiJsuOAguaIv+mXtOWGheS9v+eUqOa4hea0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adpeiHquiLjeWxseWkqeeEtuazieawtO+8jOe6r+WHgOW+l+WPr+S7peebtOaOpe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mhmamQtNjMzMDc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mhmamQtNjMzMDc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38A6C4C1343A9BCC381821D2299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