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B8CA3ED2034C27B0F0C8531954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B8CA3ED2034C27B0F0C8531954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LmQ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7Dlm71XSU5TT01FIEdSRUVOIENPLixMVEQu5piv5LiT6Zeo55Sf5Lqn5rC05p6c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Yaw5reH5reL55qE5YWs5Y+477yM5YWs5Y+45Lqn5ZOB5Lul54Ot5bim5rC05p6c5p6c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6c6YWx6YWN5Lul5r6z5rSy44CB57q96KW/5YWw5aW257KJ5Li65Li76KaB5Y6f5paZ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M5oiQ77yM5Lqn5ZOB6L+c6ZSA5qyn5rSy44CB5Y+w5rm+44CB5pel5pys5Y+K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M5Li65byA5ouT5Lit5Zu96YWS5bqX44CB5ZKW5ZWh5Y6F44CB5a625bqt562J54m5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Zyo5Y6m6K6+56uL5Lit5Zu96ZSA5ZSu5Lit5b+D4oCU4oCU5Lit5aSn5Lm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Y6m6Zeo77yJ5pyJ6ZmQ5YWs5Y+444CCPC9wPjxwPuKAnOWPr+WwlOe+ji3niL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niLHnvo4t5bCx6YCJ5oup5Y+v5bCU576O4oCd77yM5YWs5Y+45bCG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uT5bGV4oCc5Y+v5bCU576O4oCd5ZOB54mM5Yaw5reH5reL55qE5o6o5bm/77yM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pu05bm/5aSn5raI6LS56ICF5o+Q5L6b4oCc5YGl5bq344CB5LyY6LSo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oCd55qE5Lqn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NDQ4ODc4Lmh0bWwiPmh0dHBzOi8vZHFjbS5uZXQvd2VuYW4va2xsLTQ0ODg3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B8CA3ED2034C27B0F0C8531954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