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72E036643BAAFC95DA0C66A84D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2E036643BAAFC95DA0C66A84D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F5bm85YS/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PlubTvvIzopb/lronnv7DmnpfmipXotY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ipXotYTvvIzlvJXov5vmhI/lpKfliKnnkZ7lkInmrKfoibrmn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qKHlvI/nmoTlm73lhoXlubzmlZnliJvmlrDlubzlhL/lm63vvIzlvIDorr7lpJrnp4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bzmlZnor77nqIvvvIzlnKjkurrmlocv5Lq66ZmFL+iJuuacry/liJvkvZznrYn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ranlrZDlhbTotqM8L3N0cm9uZz48L3A+PGgyPuWTgeeJjOeugOS7izwvaDI+PHA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6ZuB5aGU5Yy65aSn6ZuF5bm85YS/5Zut5piv5LiA576k5pyJ5qKm5oOz55qE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5Ye65p2l55qE576O5Li954Gr6Iqx77yM55Sx6KW/5a6J57+w5p6X5oqV6LW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qV6LWE77yM5byV6L+b5oSP5aSn5Yip55Ge5ZCJ5qyn6Im65py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6IGY5Lu75Zu96ZmF55+l5ZCN5bu6562R576O5a2m5aSn5biI5p6X5rSy5rC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MjAxMeW5tOS7suWkj++8jOabsuaxn+Wkp+mbheW8gOWni+etueW7uu+8jCA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auY5paw5aSn6ZuF6JC95oiQ77yM5Li66KW/5a6J5Zyw5Yy65rOo5YWl5LiA6IKh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paw5r2u5rWB44CCPC9wPjxwPuilv+WuieW4gumbgeWhlOWMuuWkp+mbhe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hue7j+S4g+W5tOaIkOmVv+OAgeicleWPmO+8jOiCqei0n+i0o+S7u+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i6XmnInlhYjov5vnmoTluIjotYTpob7pl67lm6LpmJ/vvIzlhL/nq6Xlj5HlsZ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nkIbjgIHlhL/nq6Xnu5jnlLvjgIHlhL/nq6XlvovliqjjgIHmmIbomavliqjnia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paXlsJTlpKvpn7PkuZDnrYnkuJPlrrbpob7pl67lm6LjgILkuJPkuJr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lZnmlZnluIjotYTotKjlm6LpmJ/vvIzmnInniLHlv4PvvIzlloTkuo7lkK/lj5H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og73lipvjgII8L3A+PHA+5aSn6ZuF5bCK6YeN5q+P5Liq5a2p5a2Q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us54m55oCn77yM5Z+55YW754us56uL5YGl5bq355qE5Lq65qC854m56LSo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u45L+h5a2p5a2Q55qE6IO95Yqb77yM5byV5a+85a2p5a2Q55qE5aSp6LWL77yM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r2c5Yqb77yM5bCK6YeN5a2p5a2Q55qE5p2D44CC5aSn6ZuF5o+Q5L6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46v5aKD77yM6K6p5a2p5a2Q5oul5pyJ5peg6ZmQ5oOz6LGh56m66Ze0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Oz6LGh5Yqb5LiO5Yib6YCg5Yqb44CC5Lit5Zu95Lyg57uf5YWt6Im6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SP5aSn5Yip55Ge5ZCJ5qyn5pa55qGI5pWZ5a2m77yM5Yib5oSP5rS75rO855qE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Y+M6K+t6Leo5paH5YyW77yM5Lqy5a2Q546p6Im644CB5oi35aSW5pWZ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W5LiO5rW35aSW5Lqk5rWB44CCPC9wPjxwPuW5vOWEv+Wbreiuvueri+Wkp+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sTnkuKrnj63nuqfvvIzlj6/mjqXlj5fpgILpvoTlrabnlJ/kurrmlbAzMT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tYTkuIrph4fnlKgxMTHphY3nva7vvIzljbPkuLvnj63lpJbmlZnogIHluIgx5ZCNK+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ePreS4reaWh+iAgeW4iDHlkI3lj4rnlJ/mtLvogIHluIgx5ZCN44CC5pWZ5a2m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Y+M6K+t5pWZ5a2m5Li65Li75a+877yM5bm255Sx5Zut5pa55pWZ56CU5Zui6Zi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Zu96ZmF6Iux5paH5pWZ6IKy5py65p6E5ZCI5L2c77yM56CU56m26ZKI5a+56Z2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q+N6K+t5Zu95a625bm85YS/6Iux5paH5pWZ6IKy77yM6K6+6K6hR0YgUGljdHVyZSB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2xpc2jvvIhHRue7mOacrOiLseivre+8ieS4k+eUqOaVmeadkOOAguWFqOWkqeWunu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W8j+eahOWkluaVmeW4puePreaVmeWtpu+8jOWunuaWveecn+ato+aEj+S5i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VmeiCsuOAgjwvcD48cD7lpKfpm4Xkurrmm7TkuLrms6jph43ln7nlhbvlhbf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p4bph47jgIHlvrfjgIHmmbrjgIHkvJHjgIHnvo7nu7zlkIjog73lipv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pL7kvJrnsr7oi7HjgILkuLrmraTvvIzlm63ljLrorr7nva7ljYHkuKrnibnoibL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phY3nva7kuobnibnoibLor77nqIvnmoTkuJPkuJrmlZnlrabor77loIL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mlr3vvIzlhoXlrrnmtrXnm5bkurrmlofjgIHkurrpmYXjgIHoibrmnK/jgIHliJ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mg7PjgIHnp5HlrabjgIHkvZPog73nrYnkvJflpJrmlrnpnaLvvIzluK7liqn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pKnotYvlkozln7nlhbvlhbTotqPjgILmiJHku6znlKjlv4PmiZPpgKDvvIz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nlKjlv4Pnj43ol4/mr4/kuIDkuKrlranlrZDnmoTnq6XnnJ/vvIznlKj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np5HlrabmlZnogrLnkIblv7XluK7liqnlranlrZDmiJDkuLrlhbfmnIn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lj4jmnInlm73pmYXmlofljJbntKDlhbvnmoTkuJbnlYzlsI/lhazm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5eWV5LTg1MTQ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eWV5LTg1MTQ2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2E036643BAAFC95DA0C66A84D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