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8A3976ABF8128F96672E4D7D71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8A3976ABF8128F96672E4D7D71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q2j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lrnmraPlm73pmYXml4XooYznpL7mmK/kuIDlrrY1Qee6p+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Xhea4uOWxgOaJueWHhueahOWbvemZheWHuuWig+a4uOaXheihjOekv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7juS6i+aXhea4uOOAgeS8muiuruOAgeiAg+Wvn+etieS4mu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hYjov5vnmoTkvIHkuJrnrqHnkIbnkIblv7Xlkozml4XmuLjokKXplI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hbflpIfkuJPkuJrnmoTml4XmuLjnur/ot6/orr7orqHlkozmk43kvZz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7lkITlpKfoiKrnqbrlhazlj7jjgIHphZLlupfpm4blm6Lnsr7or5r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IDmiYvnmoTkvJjotKjotYTmupDvvIzpgJDmraXmjqjlh7rni6zlhbfnib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jgII8L3A+PHA+5YWs5Y+45LuO5LqL5aSa5bm05aSp5rSl5Zyw5o6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6L5oqV6K+J77yM5pu+5oiQ5Yqf5o6l5b6F5Y2D5Lq65ri45aSp5rSl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5qE5rS75Yqo77yM5o6l5b6F5aSW55yB5biC6aKG5a+85Y+C6KeC5aSp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ueato+S6uuS7peKAnOWgguWgguato+ato+WBmuS6uu+8jOiupOiupOecn+ecn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S4uuW6p+WPs+mTre+8jOaWueato+S6uuawuOi/nOaYr+aCqOecn+ivmu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pnbC01ODM2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emdsLTU4MzY5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8A3976ABF8128F96672E4D7D71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