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594DFB585F71F0A674C7B3264C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594DFB585F71F0A674C7B3264C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amG5qGl5rC0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DPlubTvvIzlm73lhoXnn6XlkI3nmoT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47kuovmt6HmsLTlj4rmtbfmsLTpsbznsbsv6Jm+57G7L+WktOi2s+exu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Po+WKoOW3peeahOS8geS4mu+8jOS4u+imgeS6p+WTgeaciea1t+mygumxvOeJ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qJjpsbzniYcv6bKv6bOF6bG854mHL+WGu+mxv+mxvC/lronlurfpsbwv57qi6Jm+5Lu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1meaxn+WkqeWSjOawtOS6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S9jeS6jua4qeWyreW4guadvumXqOmVh++8jOWIm+eri+S6jjE5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+8jOWJjei6q+S4uua4qeWyreWOv+advumXqOWGt+WGu+WOgu+8jOaYr+S4r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S7juS6i+a3oeawtOWPiua1t+awtOmxvOexu+OAgeiZvuexu+OAgeWktOi2s+exu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Po+WKoOW3peeahOS8geS4muS5i+S4gOOAguWFrOWPuOaKgOacr+S4reW/g+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wtOS6p+WHuuWPo+WfuuWcsOWFrOWFseacjeWKoeW5s+WPsOOAgeW4gu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+8jOa5luWMl+iNhuW3nuWkqeWSjOawtOS6p+mjn+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SUVSQkFPIFNQQUlOIFMuTC7vvIhCQVJDRUxPTkHvvInkuLrlhajotYTlr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6Z2i56evMTDkuIflubPmlrnnsbPvvIzlt7LmipXlhaXkvb/n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6L2m6Ze077yMM+S4h+WQqOWGt+W6k++8jOW5tumFjeaciTI2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jgOa1i+S4reW/g+OAguWFrOWPuOiOt+W+l+asp+ebn+azqOWGjO+8iOazqOWGjOW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IxODHvvInvvIznu49GREHms6jlhozlpIfmoYjvvIzpgJrov4dCUkPorqTor4H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lkozliqDlt6XmtYHnqIvpgbXlrojlm73lhoXlkozlm73pmYXnmoTpo5/lk4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TojIPjgII8L3A+PHA+5YWs5Y+45Li76KaB5Lqn5ZOB5YyF5ous5rW36bKC6bG8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iY6bG854mH44CB6bKv6bOF6bG854mH44CB5Ya76bG/6bG857O75YiX44CB5a6J5bq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7qi6Jm+5LuB57O75YiX44CB5reh5rC05Y2z6aOf5bCP6b6Z6Jm+57O75Yi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26bG8562J44CC5YWs5Y+45LiA55u06Ie05Yqb5LqO5a+75rGC5ZKM5Y+R5bGV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ZCI5L2c5LyZ5Ly077yM5bm25Lul5ruh6Laz5ZKM6LaF6LaK5ZWG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5qE5pyf5pyb5YC85Li66Ieq6Lqr5Lu35YC85omA5Zyo44CC5YWs5Y+4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pC65omL5ZCI5L2c5LyZ5Ly077yM5YWx5Yib576O5aW9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cHJzYy04NjM5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cHJzYy04NjM5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594DFB585F71F0A674C7B3264C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