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53E40493A3295DC1C18DF5BCF5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3E40493A3295DC1C18DF5BCF5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qfokL3kuo7lub/lt57luILmnKrmnaXljZfmtbfnj6Dlub/lnLrvvIzmsZ/ljZ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YHljY7llYbkuJrkuK3lv4PnmoTlpKnkuIDphZLlupfvvIzmpbzpq5gyOOWxgu+8jO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XluaXjueahOePoOaxn+e+juaZr++8jOaYr+S4gOmXtOmbhuWVhuWKoeOA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j+Wuv+OAgemkkOmlruOAgeWGmeWtl+alvOOAgeW6t+S9k+WPiuWoseS5kOeahO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7vOWQiOaAp+mFkuW6l+OAguixquWNjuawlOa0vueahOWkmuWKn+iDve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aciTjkuKrkuI3lkIzop4TmoLznmoTkvJrorq7lrqTvvIzmgLvpnaLnp6/ovr4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+v5a6557qzNTAw5aSa5Lq677yM5Lya6K6u5Y+K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b2Q5YWo77yM5YyF5ous6auY56eR5oqA5aSa5aqS5L2T5Lya6K6u6K6+5aSH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6Iie5Y+w54Gv5YWJ562J5pm66IO957O757uf77yM5piv5Li+5Yqe5aSn5bCP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5paw6Ze75Y+R5biD5Lya44CB5ZWG5Yqh5rS96LCI44CB562+57qm5Y+K5ZCE56e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S75Yqo55qE55CG5oOz5Zy65omA44CCPC9wPjxwPuWkqeS4gOmFkuW6l+aYr+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jueWunuS4muaciemZkOWFrOWPuOS4i+WxnuS8geS4mu+8jOiBmOivt+WFt+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nkeWtpumFkuW6l+eJqeS4mueuoeeQhue7j+mqjOeahOW5v+S4nOS4reaXhe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mFkuW6l+eJqeS4mueuoeeQhuaciemZkOWFrOWPuOi0n+i0o+e7j+iQpeeuoeeQh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eS6juW4guS6jOWuq+WcsOmTgeermeS4iueblu+8jOWcsOWkhOS4quS6pOmAm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h+eCue+8jOWIsOeQtua0suS8muWxleS4reW/g+S7hTI15YiG6ZKf6L2m56i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x5Lqk5piT5bGV6aaGOOWIhumSn+i9pueoi++8jOW+gOW5v+W3nueBq+i9puerm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M5b6A54Gr6L2m5Lic56uZMjXliIbpkp/ovabnqIvvvIzlvoDngavova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pk4Hlj6rpnIAyNeWIhumSn+eahOi3r+eoi++8jOW+gOeZveS6keWbvemZheacu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DQ15YiG6ZKf6L2m56i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WpkLTY2MTE4Lmh0bWwiPmh0dHBzOi8vZHFjbS5uZXQvd2VuYW4vdHlqZC02NjE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3E40493A3295DC1C18DF5BCF5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