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F20715180ADB35B371E5FAE30C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F20715180ADB35B371E5FAE30C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yJ5paQ5aSn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Y3kuo7ljZfpgJrluILkuK3lv4PnmoTmlrDmnInmlpDlpK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mnKzluILpm4blrr7ppobjgIHppJDppa7jgIHlqLHkuZDjgIHlgaXouqvlko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DkvZPljJbnmoTphZLlupfjgILlnKjnqb/otorkuobmv6DmsrPkuYvnlZTnmoT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kuYvlkI7vvIznu63msr/nnYDkuIDot6/oirHpppnvvIzkuIDmiYvmjL3mv6D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kuIDmiYvmjL3luILkuK3lv4PnmoTnuYHljY7vvIzmraXlhaXmnInmlp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npZ3otLrmgqjvvIzpgInmi6nkuobkuIDlpITlv4Pml7fnpZ7mgKHnmoTkuIvmpr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qHlroPmgoTmgoTmtozlhaXnqpfmo4LnmoTmmK/oirHpppnov5jmmK/kuabpppn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pnZnpnZnmn5PnuqLlpKnpmYXnmoTmmK/nuYHnga/ov5jmmK/okL3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6+5ZCE5byP5aWX5oi/MzAw5L2Z6Ze077yM5ZCE57G75YyF6Ze05ZKM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Y+v5o6l5b6FMTAwMOS6uuWQjOaXtueUqOmkkO+8m+Wkp+eahOS8muiuruWup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wMOS6uuW8gOS8mu+8m+ixquWNjuawlOa0vueahEtUVuWMheaIv+WPijE5MDBt55qE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SX5rW05Lit5b+D77yM5Li65oKo6JCl6YCg5ZWG5Yqh5rS96LCI77yM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46v5aKD44CCPC9wPjxwPuaWsOacieaWkOWkp+mFkuW6l++8jOWwhuS7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Wh+eQhuW/teWSjOWOmuaEj+a1k+aDhe+8jOWIm+mAoOWNl+mAmu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ahOacjeWKoee7j+WF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lmZGpkLTk0ODgyNy5odG1sIj5odHRwczovL2RxY20ubmV0L3dlbmFuL3h5ZmRqZC05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F20715180ADB35B371E5FAE30C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