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264328A6E1F079785415A1EB89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264328A6E1F079785415A1EB89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aSpVGhlRGF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lv+WuieS4k+S4mueahOWpmuekvOetluWIkuWFrOWPuO+8jOaPkO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i/kuLvpopjlqZrnpLzlrprliLYv5ama56S8562W5YiSL+WuneWuneWutC/liJvmhI/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56eB5Lq65rS+5a+5562J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v+WuiemCo+WkqeiJuuacr+aWh+WMluWPkeWxleaciemZkOWFrOWPuO+8iFRoZURh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fvvInvvIzmmK/kuIDlrrbkuJPkuJrnmoTlqZrnpLznrZbliJLlhazlj7j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iIbkuLrlqZrnpLzlrprliLbjgIHnp4HkurrlrrTkvJrjgIHkvIHkuJrmtLvliq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vvIzku6XmlrDnmoTnkIblv7XvvIzliY3msr/nmoTliJvmhI/vvIzkuJPkuJrnmoT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Lrmgqjmj5DkvpvlkajliLDnmoTotLTlv4PmnI3liqHjgII8L3A+PHA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JvmhI/vvJo8L3N0cm9uZz48L3A+PHA+6YKj5aSp4oCU4oCU5piv6byT6Laz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q6154ix5oOF5byA6Iqx77yM55yL5oGL5Lq65Zac5p6B6ICM5rOj55qE6YKj5aS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ma5pel44CRPC9wPjxwPumCo+WkqeKAlOKAlOaYr+iuuOivuuaJp+aJi++8jOensO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7juaBi+S6uuWPmOS4uuWkq+Wmu+eahOmCo+WkqeOAkOWpmuekvOaXpeOAkT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igJTigJTmmK/lsI/nlJ/lkb3lkbHlkbHlnaDlnLDvvIzluKbnnYDlhbTlpYvnmo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l6/lhaXkvaDnlJ/mtLvnmoTpgqPlpKnjgJDlrp3lrp3lrrTjgJE8L3A+PHA+6YKj5aS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iv5qCH6K6w5YWJ6Zi077yM57qq5b+15oiQ54af5ZKM5oiQ6ZW/55qE6YKj5aSp44C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S844CRPC9wPjxwPumCo+WkqeKAlOKAlOaYr+eItuavjeWvv+i+sO+8jOm4o+iwou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suaci+asouiBmueahOmCo+WkqeOAkOengeS6uua0vuWvueOAkTwvcD48cD5UaGUg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FtuS4jeWQjOeahOaEj+S5ieagh+iusOWcqOS9oOa8q+a8q+S6uueUn+S4re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6quW/teaXpemHjO+8jOi/meWwseaYr+KAnOmCo+WkqeKAne+8jOiuqeaXtuWFie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OS4uumTreWIu+eahOiusOW/huKApuKApjwvcD48cD48c3Ryb25nPuacjeWKo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FNlcnZpY2UgU2NvcGXvvIk8L3N0cm9uZz48L3A+PHA+5pyN5Yqh56eN57G777ya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d5a6d5a6044CB5Yib5oSP5rGC5ama44CB56eB5Lq65rS+5a+5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aF5a6577yaPC9zdHJvbmc+5Luq5byP5rWB56iL5Yib5oSP562W5YiS44CB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+K5biD572u44CB546w5Zy6552j5a+844CB5bmz6Z2iVknorr7orqHjgI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mnI3liqHkuqfkuJrpk77mjqjpgIHvvIjkuLvmjIHlj7jku6rjgIHmkYTlv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jgIHljJblpobpgKDlnovjgIHom4vns5XjgIHlqZrnurHnpLzmnI3jgIHkuZDpm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vabpmJ/nrYnjgILvvI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0dGhlZGF5LTM3MTk3MS5odG1sIj5odHRwczovL2RxY20ubmV0L3dlbmFuL250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LTM3MTk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264328A6E1F079785415A1EB89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