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12811638E5B8F7B2771F94B5A9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12811638E5B8F7B2771F94B5A9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5Wq6J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v6vkuZDnlarolq/ogqHku73mnInpmZDlhazlj7jvvIj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NzI5NDDvvInmmK/kuJPkuJrku47kuovnlarolq/jgIHojLblk4HjgIHlhrDlk4H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ppa7po5/mnLrmnoTvvIzkuZ/mmK/miornlarolq/lkozojLblt6flppn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ppa7po5/ov57plIHmnLrmnoTjgILnp4nmib/liJvpgKDmgKfmgJ3n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arolq/ntKfmiaPluILlnLrohInmkI/vvIzpgbXlvqrluILlnLrop4Tlvo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nq4votrPkuo7kuK3lm73ppJDppa7nmoTliY3msr/jgII8L3A+PHA+5b+r5LmQ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Zu96ZmF6L+e6ZSB5py65p6E77yM5LiA6LSv5Lul56S+5Lya57uP5rWO5Y+R5bGV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5ouT55qE5qC45b+D77yMIOmAmui/h+WkmuW5tOWvueWTgeeJjOeahOi/kOiQp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cuue7j+a1juWPkeWxleeahOS4sOWvjOe7j+mqjO+8jOmAmui/h+WbvemZheWMl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nr+e0r++8jOeLrOeri+WIm+W7uuS6huWFt+acieaVj+aNt+iAjOinhOiMg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ItuiDnOS9k+ezu++8jCDljIXmtrXkuobmlbTkuKrlv6vkuZDnlarolq/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XpgJ/op4TojIPljJbov5DokKUg77yMIOS7peWPiuWNleS9k+W6l+mdoue7j+iQ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p+WTgeeahOS+m+W6lOetieaJgOacieeOr+iKgu+8jOWdh+iuvuWumuS6hu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TjeS9nOaAp+W+iOW8uu+8jOWPr+S7pemHj+WMlueahOiQpei/kOa1geeoi+OAgiD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pfpnaLnmoTnu4/okKXmlYjlipvlnKjnn63mnJ/lhoXlrp7njrDotaLliKnvvIwg6K6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R5bGV55qE6YCf5bqm5b6X5Lul5o+Q5Y2H77yM5bqX6Z2i5Lmf6IO96I635Y+W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ram44CCIOW/q+S5kOeVquiWr+WbvemZhei/numUgeacuuaehCDvvIwg5Lul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Gl5bq355qE6aWu6aOf5paH5YyW5Li65bey5Lu777yM5YCh5a+8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GY5bel5ruh5oSP5bqm55qE57uP6JCl55CG5b+177yM5a6e546w5YWx5Lqr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Km5oOzIOOAgiDlv6vkuZDnlarolq/mi6XmnInlj7Dmub7kuJPkuJr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lj4rlm73lpJbkvJjoia/nmoTnrqHnkIbmqKHlvI/vvIzlhajns7vliJ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lnKjlkIzooYzkuJrkuK3ni6zljaDps4zlpLTjgII8L3A+PHA+5b+r5LmQ55Wq6Ja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y56m2IuiJsuOAgemmmeOAgeWRs+OAgeW9ouOAgeaEj+OAgeWFuyLjgILlvLrosIP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5HlrabvvIzokKXlhbvmkK3phY3lkIjnkIbjgIIg5ruL6KGl6LCD55CG77yMIOa4hea2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SznibnliKvmmK/lj5bmnZDmlrDpspws5a+M5ZCr6auY57u055Sf57Sg55qE54m554K5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46w5Zyo5Lq65Lus5raI6LS555qE5pe25bCa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bGZzLTk4MzM2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sZnMtOTgzM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12811638E5B8F7B2771F94B5A9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