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4:5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DFDA55DB4B9EF500031F86CFFFCE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FDA55DB4B9EF500031F86CFFFCE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aOr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qIHlo6vlpKfphZLlupfkvY3kuo7pgJrovr3luILnp5HlsJTmsoHlpKfooZc2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lnLDnkIbkvY3nva7muZbljJfnnIHjgIHkuqTpgJrkvr/liKnvvIzlu7rnrZH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OW5s+aWueexs++8jOaYr+S4gOWutumbhumkkOmlruOAgeS9j+Wuv+OAgeS8muiuru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kOS4uuS4gOS9k+eahOWbm+aYn+aXhea4uOmlreW6l+OAgjwvcD48cD7phZLlupfmnIn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xODLpl7TvvIwzMDblvKDluorkvY3vvIzlj6/mj5DkvpvosarljY7lpZfmiL/jgIHllYb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jgIHmoIflh4bmiL/jgIHljZXkurrmiL/jgIHkuInkurrmiL/nrYnlkITnsbvmiL/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gqjnmoTkuI3lkIzpnIDmsYLjgILlrqLmiL/lhoXphY3mnInnlLXop4bjgIHnlLXo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mnLrvvIzml6Log73nnIvnlLXop4blj4jog73kuIrnvZHvvIzlhbflpIfmnInnur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gJrkuKTlpZfkuIrnvZHns7vnu5/vvIzkuLrmgqjmj5Dkvpvlv6vmjbfnmoTkv6Hmga/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phZLlupfkvJrorq7lip/og73lrozlloTvvIzlpKflsI/kvJrorq7lrqTjg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ljoU15Liq77yM5Zub5qW85aSa5Yqf6IO95Y6F6KOF5L+u6LGq5Y2O77yM6auY5ri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TEVE6IOM5pmv5bGP44CB5LiT5Lia55qE6Iie5Y+w54Gv5YWJ44CB6Z+z5ZON5o6n5Yi2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Y+v5o6l5b6F572R57uc5Lya6K6u44CB5ZWG5Yqh5rS96LCI44CB5paw6Ze7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a5bGV562J5LiN5ZCM6KeE5qih55qE5ZCE57G75Z6L5Lya6K6u77yM5Y+v5a6557qz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ui6Zif44CB5a605LyaNDAw5Lq65ZCM5pe25bCx6aSQ77yM5bm25o+Q5L6b5LiA5p2h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5pyN5Yqh44CC5Lit6aSQ5Y6F6LGq5Y2O5YW46ZuF77yM6aOO5qC85ZCE5byC55qE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2V6Ze0MjDpl7TvvIzlj6/mj5DkvpvmuZjjgIHnsqTjgIHlt53jgIHokpnlj4rlnL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j5zogrTvvIzmmK/mgqjlrrTor7flrr7mnIvjgIHkuL7lip7phZLkvJrjgIHlqZr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pgInmi6njgILkuIrlspvlkpbllaHmupDkuo7lj7Dmub7vvIzpppnojJf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kuInmpbznmoTkuIrlspvlkpbllaHljoXnibnogZjkuIrlspvmgLvpg6jlkI3l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h6rmlpnnkIbjgILmgqDnhLbnmoTpkqLnkLTmm7LkvLTlpY/vvIzml7blsJrnmoToo4Xm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oh7TnmoTmnI3liqHvvIzmgqjlnKjlk4HlsJ3mraPlrpfopb/lvI/niZvmjpL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pZfppJDnmoTlkIzml7blj4jog73llZzppa7kuJPkuJrng5jln7nnmoTnsr7oh7T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JfmtbTkuK3lv4PvvIznjq/looPoiJLpgILjgIHmuKnppqjvvIzorr7mtJfmtbTmub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mga/lpKfljoXjgIHmoZHmi7/miL/vvIzmnI3liqHpobnnm67pvZDlhajvvIzlj6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K3ljLvkv53lgaXmjInmkanjgIHotrPnlpfnrYnmnI3liqHpobnnm67vvIzkuLrmgqj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ot6/po47lsJjvvIFLVFbmrYzljoXvvIzoo4Xkv67osarljY7jgILkuJPkuJrnmoT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rr7lpIflkoxWT0TngrnmrYzns7vnu5/vvIzmlrnkvr/lv6vmjbfnmoQzROeVjOmdo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vOWKqOaEn+eahOmfs+WTjeaViOaenO+8jOiuqeaCqOWwveS6q+S8kemXsu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iJHku6zmgarlrojigJzkuLrlrr7lrqLliJvpgKDku7flgLzigJ3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6XigJzotoXotormgqjnmoTmnJ/mnJvigJ3kuLrnm67moIfvvIzkuLrmgqj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jgIHoiJLpgILnmoTml4XlsYXnjq/looPlkozkvJjotKjnmoTkuKrmgKfljJ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u4blvq7lpITorqnmgqjmhJ/lj5flrrbnmoTmuKnppqj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dzZGpkLTEyMjc4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dzZGpkLTEyMjc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FDA55DB4B9EF500031F86CFFFCE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