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2F900D5BDC4FE631D8E95616E6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2F900D5BDC4FE631D8E95616E6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qb6L6+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Inlipvovr7phZLlupflnZDokL3kuo7lop7ln47ljLrmsLjlroHooZf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b/lt57vvIzkuJzov57kuJzojp7vvIzljZfmjqXmlrDloZjvvIzlnLDlpITlub/mt7H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otbDlu4rjgILmmK/kuIDlrrbmjInlm5vmmJ/nuqfmoIflh4bmipXotYTlhbTlu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rqLmiL/jgIHppJDppa7jgIHkvJrorq7kvJHpl7Lkuo7kuIDkvZPnmoTpq5jnuq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azku7borr7mlr3lkozphY3lpZfmnI3liqHvvIzkuLrkuJbnlYzlkITlnLDnmoT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iJLpgILlsIrotLXnmoTlsYXlgZzkvJHmhqnnjq/looPlkozllYbliqHnjq/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iJ5Yqb6L6+6YWS5bqX5oul5pyJMTM46Ze05ZCE5byP5a6i5oi/77yM56eB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6LS05b+D55qE5pyN5Yqh77yM6IiS6YCC55qE546v5aKD77yM6K6p5oKo5Y24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z57Sv77yM5LyR5oap5Zyo5ZiJ5Yqb6L6+55qE5riv5rm+44CC5oi/6Ze0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u95YaF55u06YCa55S16K+d44CB5YWo6Ieq5Yqo5raI6Ziy5Za35reL5Lit5o6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Y2r5pif55S16KeG44CB5a695bim57O757uf44CB6LaF5aSn5Y2r55Sf6Ze05bmy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YiG56a7562J6K6+5pa977yM6auY6ZuF44CB5rip6aao55qE6KOF6aWw5Luk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+5a695pWe5piO5Lqu77yM5Luk5oKo54us5aSE55qE5YiG5YiG56eS56eS5YCN5o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uO54S244CCPC9wPjxwPumFkuW6l+iuvuaciTMw5Lq65ZKMMTAw5Lq655qE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ya6K6u5a6k6YWN572u6b2Q5YWo55qE5Lya6K6u6K6+5pa977yM5YyF5ou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+z5ZON44CB6auY5riF6KeG6aKR44CB6ZqU6Z+z6K6+5aSH44CB55S16ISR6Z+z5pWI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5YWJ57qk572R57uc57O757uf44CCPC9wPjxwPuWYieWKm+i+vumFkuW6l+iMt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+8jOWvjOi0teawlOa0vui+g+mHje+8jOiIkumAgua4hembheOAguacieWNle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6p++8jOaciei+ieeFjOeahOWkp+WOhe+8jOaciembheiHtOeahOS4reWOhTvogIz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7nmoTngrnlv4PorrLnqbbnsr7jgIHnvo7jgIHmlrDjgIHlt6fvvIznp43nsbvnuYH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sZGpkLTc1NzM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sZGpkLTc1NzMy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2F900D5BDC4FE631D8E95616E6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