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3F7334E77AC6C7B96C9E938A40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3F7334E77AC6C7B96C9E938A40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bGF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LlsYXotLjmmJPmiJDnq4vku6XmnaXmnI3liqHkuo7kvJflpJrlnLDkuqf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qbrpl7TvvIzmj5Dkvpvph4/ouqvlrprlgZrvvIzmmK/kuJPkuJrjgIH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nlJ/mtLvnmoTlsIrkuqvnp4HlsZ7ljJbnqbrpl7TvvIzkuJPkuJrkuLr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rmiYDjgIHmoLfmnb/miL/jgIHlrrblsYXov5vooYzmlbTkvZPph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JDnqbrpl7TnmoTkuI3lkIzvvIzph4fnlKjkuIDnq5nlvI/phY3nva7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LvopoHku6XlrrblhbfkuLrkuLvvvIznga/ppbDjgIHlrrbnurrjgIH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nlLvjgIHpo47msLTjgIHoibLlvanmkK3phY3nrYnkuLrovoXnmoTlhajlpZf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op6PlhrP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aC00MDU5MDYuaHRtbCI+aHR0cHM6Ly9kcWNtLm5ldC93ZW5hbi9zamgtNDA1OT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3F7334E77AC6C7B96C9E938A40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