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606647AC72CA37888740C645F2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606647AC72CA37888740C645F2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qi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qL3vvIzlopnpnaLoibrmnK/lrprliLbmlrDpm7bllK7liJvmlrDlnovlk4HniYzjgI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uIDnm7Tms6jph43kuqflk4HmoLjlv4Pljp/liJvnoJTlj5HvvIzlnKjkvZvlsbH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jgIHnsbPlhbDmi6XmnInkuInlpKfkuqflk4Hljp/liJvnoJTlj5Hln7rlnL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xMDDpobnlopnpnaLog4zmma/moLjlv4PnoJTlj5HjgIHnlJ/kuqfmioDmn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YPkuJPliKnjgII8L3A+PHA+5aSa5bm05p2l77yM5LqR5qi95ZOB54mM5Yib6YCg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6L+577yM5pivTzJP5paw6Zu25ZSu55qE6L+e6ZSB5qih6IyD5LyB5Lia44CB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Yib5paw5Z6L6aKG5Yab5ZOB54mM44CB4oCc6Im65pyv5aSn5biI5L2c4oCd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2J44CC55uu5YmN77yM5oul5pyJ5aSn5biI6Im65pyv6IOM5pmv44CB5oqk5aK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Im65pyv6L2v6KOF562J5Lqn5ZOB5L2T57O777yM5Zyo5YWo5Zu95LyX5aSa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a625LiT5Y2W5bGV56S677yM5LqU5pif55qE4oCc5aKZ6Z2i5aSn5biI4o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LWi5b6X55m+5LiH5raI6LS56ICF55So5oi35Zac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i0xNzEy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i0xNzE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606647AC72CA37888740C645F2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