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FEBD106920D3C015C644F22C83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EBD106920D3C015C644F22C83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7q2WVVOT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o5Xnurbnurrnu4fpm4blm6LmnInpmZDlhazlj7jmmK/kuID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vIHkuJrjgIHot6jlm73lhazlj7jvvIzlu7rljoLlt7LmnInkuIPljYH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lhazlj7jms6jlhozotYTmnKw1MDAw5LiH5YWD77yM5oC76LWE5LqnN+S6v+Wkm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6semUrTE45LiH6ZSt77yM5Za35rCU57uH5py6MTY45Y+w77yMIDYw77yF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aSH77yM5oqA5pyv6KOF5aSH6L6+5YWo5Zu95ZCM6KGM5Lia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46w5pyJ5ZGY5belMjAwMOS6uu+8jOWFtuS4reaKgOacr+S6uuWRmOWNoDE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pm4blm6Llhazlj7jkuLvopoHkuqflk4HkuLrnuq/mo4njgIHnuq/ljJbn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nurrjgIHnq7noioLlm5vlpKfns7vliJc2MOWkmuS4quWTgeenjeeahOe6se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e7huaUr+mrmOWvhue7h+eJqeOAgea3t+e6uuS6pOe7h+W4g+etieWdr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3suW9ouaIkOeyvuais+a8gueZvee6seOAgea2pOajiee6seOAgeerueiKgue6s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e6seOAgeeCueWtkOe6seOAgemHkeWxnue6seWPiuW8ueWKm+W6nOe7uOOAgei0oee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ajieW4g+etieS6p+WTgeeJueiJsuOAguS6p+WTgeeVhemUgOiLj+OAgea1meOAgea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OOAgemXveetieecgeW4gu+8jOmDqOWIhuS6p+WTgeWHuuWPo+mmmea4r+OAgeaXpemf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+juetieWcsOWMuuOAgjwvcD48cD4yMDE05bm05Yid77yM5YWs5Y+45Zyo6LaK5Y2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yB5a6d5piO5bel5Lia5Zut5Yy65oqV6LWE5bu66K6+57q657uH5p+T6aG555uu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u66K6+N+S4h+e6semUreOAgTIyOOWPsOWWt+awlOe7h+acuuOAgeS4pOadoeWNsOaf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S4gOadoeWNsOiKseeUn+S6p+e6v++8jOW5tOS6pzHkuIflkKjmo4nnur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H57Gz5Z2v5biD5ZKMMjQwMOS4h+exs+mdouaWmeOAgjIwMTTlubTlupXvvIzppp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szLjXkuIfplK3pobrliKnmipXk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eXVubHVuLTYwMzM5MC5odG1sIj5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bHVuLTYwMz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FEBD106920D3C015C644F22C83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