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0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6DD566EAC96333DA79DF7366FF88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DD566EAC96333DA79DF7366FF88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b6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vpnmjqfogqHpm4blm6LmnInpmZDlhazlj7jmmK/nlLHlm73lrrblt6XllYbmgLvlsY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oLjlh4bmiJDnq4vnmoTlpKflnovmsJHokKXkvIHkuJrjgILlhazlj7jpm4bnhaTljJb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nuqTjgIHnurrnu4fjgIHljbDmn5PjgIHmnI3oo4XlhajkuqfkuJrpk77lkozoh6r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j6PjgIHmiL/lnLDkuqfnrYnkuo7kuIDkvZPvvIzmmK/ovbvnurrln47pvpnlpL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kuIDjgILpm4blm6Lml5fkuIvmi6XmnInmtZnmsZ/lpKnpvpnmlbDnoIHljbDmn5P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nu43lhbTlpKnpvpnov5vlh7rlj6PmnInpmZDlhazlj7jjgIHmtZnmsZ/m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va7kuJrmnInpmZDlhazlj7jjgIHmna3lt57mub7ljJbnuqTmnInpmZDlhazlj7j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Dlhazlj7jjgILpm4blm6LkuIvlsZ7kvIHkuJrov5jpgJrov4fkuoZJU085MDAw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6K6k6K+B44CBSVNPMTQwMDDnjq/looPnrqHnkIbkvZPns7vorqTor4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rqTor4HjgII8L3A+PHA+5aSp6b6Z6ZuG5Zui6L+Y5LiO5Y2O55S16ZuG5Zui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etvuiuouS6huWQiOi1hOW7uuiuvuKAnOeZvuS4h+WQqOeFpOWfuuiKs+eDg+mhueeb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huaetuWNj+iuru+8jOivpemhueebruW6lOeUqOeahOaYr+a4heWNjuWkp+WtpueglOWI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ahOKAnOeFpOWItuiKs+eDg+KAne+8iOeugOensE1UQe+8ieW3peiJuuaKgOac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JHku6zlnZrkv6HvvIzli6TlirPmmbrmhafnmoTlpKnpvpnkurrlsIblvqrnnY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LjnhaTnn7PljJblt6XjgIHkuIvlu7bovbvnurrmnI3ppbDvvIzmmbrog73liLbpg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sr7kuLvkuJrvvIzliJvmlrDkvZPliLbjgIHkuIrluILlj5HlsZXigJ3nmoTlj5HlsZX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lkJHnnYDlu7rorr7nuYHojaPlj5HlsZXnmoTlvLrlpKflpKnpvpnjgIHliJvml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HlkozosJDlpKnpvpnov4jlvIDlnZrlrp7nmoTohJrmraXvvIzov47mjqXmm7Tliq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vonnhYznmoTmmI7lpK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LTE0NjgxMy5odG1sIj5odHRwczovL2RxY20ubmV0L3dlbmFuL3RsLTE0Njgx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DD566EAC96333DA79DF7366FF88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