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30 Dec 2022 21:09:5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3902D95402CA8262F75ADD036F3F94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3902D95402CA8262F75ADD036F3F94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ev5peL5qOu5pyX6JKC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7mt4TljZrlh6/ml4vpl6jkuJrmnInpmZDlhazlj7jvvIzmmK/kuIDlrrbpm4blv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jgIHnlJ/kuqfjgIHplIDllK7kuLrkuIDkvZPnmoTnjrDku6PljJbnlJ/kuqflnovkvIHkuJ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hazlj7jmi6XmnInmnKjlmajliqDlt6Xorr7lpIfmtYHmsLTnur/lkozkuJPkuJrnrqHnkI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iY3jgIHorr7orqHkurrlkZjku6Xlj4rmioDoibrnsr7muZvnmoTlkZjlt6XvvIzmj5DljY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kvZzlt6XoibrjgII8L3A+PHA+5YWs5Y+45omA5pyJ5pyo5p2Q5YWo6YOo57uP6L+H6JK45rG9</w:t>
      </w:r>
    </w:p>
    <w:p>
      <w:pPr>
        <w:pStyle w:val="PreformattedText"/>
        <w:bidi w:val="0"/>
        <w:spacing w:before="0" w:after="0"/>
        <w:jc w:val="left"/>
        <w:rPr/>
      </w:pPr>
      <w:r>
        <w:rPr/>
        <w:t>6ISx6ISC54OY5bmy5aSE55CG44CC5Li76KaB55Sf5Lqn5a6e5pyo6ZuV6Iqx6Zeo44CB5aSN5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e5pyo6Zeo44CB5piO5riF5Y+k5YW46Zeo44CB5a6e5pyo6ZqU5pat562J5a6k5YaF5a6e5p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5YW344CC4oCc5pe25bCa4oCd44CB4oCc546v5L+d4oCd5piv5b2T5LuK5Lq65Lus5a+56KOF</w:t>
      </w:r>
    </w:p>
    <w:p>
      <w:pPr>
        <w:pStyle w:val="PreformattedText"/>
        <w:bidi w:val="0"/>
        <w:spacing w:before="0" w:after="0"/>
        <w:jc w:val="left"/>
        <w:rPr/>
      </w:pPr>
      <w:r>
        <w:rPr/>
        <w:t>6aWw55qE5YWx6K+G77yM5YWs5Y+45aeL57uI5pys552A4oCc57u/6Imy5a625bGF4oCd6L+Z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5b+15Li65oKo5o+Q5L6b5LyY6LSo57u/6Imy546v5L+d5Lqn5ZOB44CCPC9wPjxwPuWHr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XqOS4muS7peaOqOi/m+ihjOS4mue7v+iJsui/m+eoi+S4uuW3seS7u++8jOenr+aegeaVt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QhOenjeS8mOWKv+i1hOa6kOWPguS4juWFqOeQg+ernuS6ie+8jOWAoeWvvOe7v+iJsua2i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QhuW/te+8jOS7pemrmOWTgei0qOOAgemrmOeOr+S/neS6p+WTgeS4uui9veS9k++8jOaJk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reWbveijhemlsOadkOaWmee7vOWQiOacjeWKoeS+m+W6lOWVhu+8jOWunueOsOeUseWIt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muWQkeWTgeeJjOacjeWKoeS4mueahOi9rOWei+WNh+e6p++8jOW5tuWKquWKm+aehOW7uui1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6kOS8mOWKv+OAgeWIm+aWsOS8mOWKv+OAgeWTgeeJjOS8mOWKv++8jOWkp+WKm+WunuaWv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kp+S4k+WNluS9k+ezu++8jOWunueOsOS8geS4mui3qOi2iuW8j+WPkeWxleOAguS6p+WTg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KleaUvuW4guWcuuS7peadpe+8jOWHreWAn+WFtuaWsOmiluWIq+iHtOeahOiuvuiuoeOAgei2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+pOeahOWTgei0qO+8jOWujOWWhOeahOWUruWQjuacjeWKoe+8jOi1ouW+l+S6huW5v+Wkp+a2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0ueiAheeahOS/oei1luOAgjwvcD48cCBzdHlsZT0idGV4dC1hbGlnbjpsZWZ0OyB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hweDsiPuacrOaWh+mTvuaOpe+8mjxhIGhyZWY9Imh0dHBzOi8vZHFjbS5uZXQvd2VuYW4v</w:t>
      </w:r>
    </w:p>
    <w:p>
      <w:pPr>
        <w:pStyle w:val="PreformattedText"/>
        <w:bidi w:val="0"/>
        <w:spacing w:before="0" w:after="0"/>
        <w:jc w:val="left"/>
        <w:rPr/>
      </w:pPr>
      <w:r>
        <w:rPr/>
        <w:t>a3hzbGQtOTI1MTUwLmh0bWwiPmh0dHBzOi8vZHFjbS5uZXQvd2VuYW4va3hzbGQtOTI1MTUwL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3902D95402CA8262F75ADD036F3F94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