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0A1E4C483433E72040E6A97F53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A1E4C483433E72040E6A97F53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c6aaZ5qC56YWS5qW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oj5zpppnmoLnphZLmpbzmiJDnq4vkuo4xOTk55bm077yM5oC7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I5Z2b5Y2X6KGX5Lmd5Y+344CCPC9wPjxwPue7j+WOhuS6huWkmuW5t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mmeaguemFkualvOW3sue7j+aIkOS4uuWMl+S6rOmih+WFt+efpeWQjeW6p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S5i+S4gO+8jOaIkeS7rOeOsOWcqOW3sue7j+aLpeacieaciOWdm+W6l+OAge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6l+OAgeiIquWkqeahpeW6l+OAgeiKseWbreahpeOAgeiIquWkqeahpeOAgeeLv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kp+mFkualvOW6l+WPiumYv+WnhuWwj+mmhuetieWkmuWutuWIhuW6l+OAguW5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t+acieiPnOmmmeaguemFkualvOiHquW3seeahOe7j+iQpeWPiueuoeeQh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hnamwtOTU4OTk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hnamwtOTU4OT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A1E4C483433E72040E6A97F53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