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9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5DC97FEFCC6D213FA21B17FBC7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5DC97FEFCC6D213FA21B17FBC7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oiQ5aW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miJDlpZflt6XnqIvmnInpmZDlhazlj7go566A56ew4oCc5Lit5Zu9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Ke+8jOWJjei6q+aYrzE5ODXlubTmiJDnq4vnmoTljp/lm73lrrbmnLrmorDlt6XkuJr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Z7nmoTkuK3lm73mnLrmorDorr7lpIfmiJDlpZflt6XnqIvlhazlj7jvvIwyMDA1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65qKw6K6+5aSH5oiQ5aWX5bel56iL5YWs5Y+45ZKM5Lit5Zu95YyX5pa55bel5Li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6ZmQ5YWs5Y+46YeN57uE5pu05ZCN5Li65Lit5Zu95py65qKw5bel5Lia5oiQ5aW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C75YWs5Y+477yMMjAxMeW5tOaUueWItuS4uuS4reWbveaIkOWll+W3peeoi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eOsOmatuWxnuS6juWbveWKoemZouWbveaciei1hOS6p+ebkeedo+euoeeQhu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btOeuoeeahOS4reWbveacuuaisOW3peS4mumbhuWbouaciemZkO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m73miJDlpZfnu4/ov4fov5HkuInljYHlubTnmoTlj5HlsZXvvIzlt7Lnu4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7zlkIjmgKflpKflnovlm73pmYXljJblt6XotLjkvIHkuJrvvIzmoLjlv4PkuJrliq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n47luILln7rnoYDorr7mlr3lu7rorr7jgIHlhpzkuJrnu7zlkIjlvIDlj5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nlLXlipvnjq/kv53kuInlpKfmnb/lnZfnmoTlt6XnqIvmib/ljIXlj4rlhb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v5vlh7rlj6PotLjmmJPjgILnu4/okKXkuJrliqHmtonlj4rln7rnoY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jgIHlhpzkuJrjgIHnn7PljJbjgIHkuqTpgJrjgIHog73mupDjgIHnlLX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m73pmLLlhpvlt6XnrYnpoobln5/jgII8L3A+PHA+5Lit5Zu95oiQ5aWX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Q5aWX6aKG5Z+f5YW35pyJ6L6D5by655qE5bel56iL6aG555uu6YWN5aWX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6L6D6auY55qE55+l5ZCN5bqm44CC5YWI5ZCO5om/5ouF5a6M5oiQ5LqG5pWw55m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aSn5Z6L44CB54m55aSn5Z6L5bu6562R5bel56iL6aG555uu55qE6KOF5aSH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i66L+R5Y2D6aG55bel56iL5bu66K6+5ZKM5oqA5pyv5pS56YCg6aG555uu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oiQ5aWX44CB5oqA5pyv5pSv5oyB562J5pyN5Yqh77yM5Y+W5b6X5LqG6a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77yM56ev57Sv5LqG5Liw5a+M55qE57uP6aqM5LiO6ZuE5Y6a55qE5LyB5Lia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reWbveaIkOWll+enr+aegeiQveWunuWbveWutuKAnOi1sOWHuuWOu+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S7peKAnOS7peeCueW4pumdou+8jOa7muWKqOWPkeWxleKAneS4uuetlueVp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W8gOWPkeS6mua0suOAgeasp+a0suWSjOmdnua0suW4guWcuueahOW3peeoi+aAu+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eebru+8jOWHuuiJsuWcsOWujOaIkOS6huS4gOaJuemHjeimgemhueebru+8jOWcq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OAgeS5jOWFi+WFsOetieasp+a0suWbveWutuebuOe7p+etvuiuouS6huWkmuS4q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eoi+aAu+aJv+WMheWSjOWGnOS4mue7vOWQiOW8gOWPkemhueebru+8jOebruWJj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p+ihjOeahOmhueebruWQiOWQjOaAu+minei2hei/h+S6huS4ieeZvuS6v+e+juWFg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WcqOWvueasp+e+jueahOi/m+WHuuWPo+i0uOaYk+S4muWKoeS4r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edgOiJr+WlveeahOWPkeWxleWKv+WktOOAgue7j+i/h+mVv+aXtumXtO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aIkOWll+WcqOiuuOWkmuWbveWutuWSjOWcsOWMuu+8jOS4juW9k+WcsOaUv+W6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aehOW7uueri+S6hueos+WumueahOWVhuWKoea4oOmBk++8jOS4juS8l+WkmuWbve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lue7hOe7h+S/neaMgeedgOiJr+WlveeahOWQiOS9nOWFs+ezu+OAguWcqOS7peWu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OAgei1nuavlOS6muS4uuS4u+eahOmdnua0suW4guWcuuWSjOS7peS/hOe9l+aWr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WFsOS4uuS4u+eahOeLrOiBlOS9k+WbveWutuW7uueri+i1t+S6hueJouWbuu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9jeWSjOS8mOiJr+eahOWTgeeJjOW9ouixoeOAgjwvcD48cD7kuK3lm73miJDlpZf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YLnsr7jgIHmsYLlrp7jgIHmsYLmlYjnm4rjgIHmsYLlj5HlsZXigJ3kuLrnu4/okK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np4nmib/igJzlkIjlipvlkIzooYzvvIzliJvmlrDlhbHotaLigJ3nmoT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m73pmYXlt6XnqIvmib/ljIXlkozov5vlh7rlj6PotLjmmJPkuJrliqH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kuI7npL7kvJrnmoTlhbHlkIzov5vmraXkuI7nuYHojaPlj5HlsZXjgILkuK3lm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hL/mkLrmiYvkuK3lpJbkvIHkuJrlkozlrqLmiLflhbHliJvovonnhYw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nY3QtNTExNjM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djdC01MTE2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5DC97FEFCC6D213FA21B17FBC7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