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C3525EB3A19ED33FBCFAC54A59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C3525EB3A19ED33FBCFAC54A59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WF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lhYXlpKfphZLlupfkvY3kuo7lm5vlt53nnIHljZflhYXluILpobrluob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ot682OOWPt++8jOS4nOS4tOe5geWNjueahOWVhuS4muS4reW/g+KAlOKAlOS6lOaY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ilv+mCu+WbveWutjRB57qn6aOO5pmv5Yy64oCU4oCU6KW/5bGx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L2P5a6/44CB6aSQ6aWu44CB5ZWG5Yqh44CB5Lya6K6u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iA5L2T55qE5YeG5Zub5pif6YWS5bqX44CCPC9wPjxwPuWkmuW5tOadpe+8jO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+Wni+e7iOenieaJv+ivmuS/oeOAgeWKoeWunuOAgeWIm+aWsO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dmuaMgeeUqOW/g+OAgea7oeaEj+WKoOaDiuWWnOeahOacjeWKoeWul+aX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uvuWuouWSjOekvuS8muWQhOeVjOeahOS4gOiHtOWlveivhOOAgjIwMTP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SP5LiO5Zu96ZmF5o6l6L2o77yM6YeN6YeR56S86IGY6aaZ5riv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77yM6YeN5paw6KOF5L+u5ZCO77yM6YWS5bqX5a6e546w5LqG5YaF5aS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OF5L+u6aOO5qC855qE5aSn6L2s5Y+Y77yM5oiQ5Li65Y2X5YWF6YWS5bqX5Li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us54m555qE6aOO5pmv57q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Y2RqZC03NzQxMjIuaHRtbCI+aHR0cHM6Ly9kcWNtLm5ldC93ZW5hbi9uY2RqZC03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C3525EB3A19ED33FBCFAC54A59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