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B41C66619CD3FFFBB537383F57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B41C66619CD3FFFBB537383F57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m06aSQ5Y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JbnuqrpnZLlubTppJDppa7nrqHnkIbmnInpmZDlhazlj7jliJv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57uP6JCl5Lit5byP6aSQ6aWu5Li65Li75L2T55qE5aSn5Z6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yB5Lia6IGU5ZCI5L2T44CC5aSa5bm05p2l77yM5Zyo5Yib5aeL5Lq65piT5a6P6L+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m6aKG5LiL77yM5YWo5L2T4oCc6Z2S5bm05Lq64oCd5pys552A4oCc55So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44CB5Yed6IGa44CB5rGC5Y+Y4oCd55qE57uP6JCl55CG5b+177yM5oiQ5Yqf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Z2S5bm06aSQ5Y6FL+mdkuW5tOWFrOekvuKAneOAgeKAnOaWsOivmuWYiS/mmJP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gIHlopnmoLnmtq7ogonigJ3jgIHigJzlpb3lpJrlrrbigJ3jgIHigJzpnZL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k4Hmnb/ng6figJ3nrYnov57plIHppJDppa7lk4HniYzjgILnjrDlt7Llj5HlsZX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qzjgIHmtKXjgIHmsqrjgIHnmpbjgIHoi4/kupTlpKfljLrln580MOS9meWutuebtOi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umkkOmlruOAgeS+m+W6lOmTvuOAgeWfueiureOAgeeglOWPke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4k+S4muWMlumkkOmlrui/numUgeS8geS4muOAgjwvcD48cD4yMDIw5bm06Z2S5bm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H5bm06Iqx5Z+O5bqX5Y2H57qn5Li66Z2S5bm05YWs56S+SUhPTUUg576O6aOfJmFt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ILpm4Yg77yM5byA5ZCv5paw5b2i5Yq/5LiL55qE5Yib5paw5LiO5Y+Y6Z2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biC6ZuG5byP4oCd6Zu25ZSu5paw5qih5byP5piv5LiN5pat5bCd6K+V5pa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5pa55ZCR77yM4oCc6aSQ6aWuK+i2heW4guKAneiuqee+jumjnyZhbXA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mL5Y+v5Y+K44CC5L6b5bqU6ZO+5piv55Sx6aOf5p2Q6YeH6LSt44CB54mp5rW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a6J5YWo562J5p2/5Z2X57uE5oiQ77yM5LiT5rOo6aSQ6aWu5qCH5YeG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CJ5ZOB6YeH6LSt5Yiw54mp5rWB6YWN6YCB77yM6aOf5p2Q5a6J5YWo5Y+v6L+95r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ouWQkeacquadpe+8jOaWsOS4lue6qumdkuW5tOmkkOmlrueuo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p+e7reenieaMgeKAnOS6suWIhyDlkajliLAg54Ot5oOF4oCd55qE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byV6L+b5Zu96ZmF6K6+5aSH5oqA5pyv44CB566h55CG55CG5b+1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iN5pat5aKe5by65LyB5Lia55qE57u85ZCI5a6e5Yqb77yM6K6p5Lit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iG5Lqr5LiW55WM77yM5oiQ5Li65LiT5Lia6aSQ6aWu6ZuG5Zu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bmN0LTU3NDQy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uY3QtNTc0N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B41C66619CD3FFFBB537383F57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