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4FFB9CAB97BA624CA6FCFCFC8F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FFB9CAB97BA624CA6FCFCFC8F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76OU3VvbW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Lnvo7ph5HlsZ7pqazotZvlhYvvvIzkuLrkvZvlsbHluILlh6HllobkvbP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mnInpmZDlhazlj7jml5fkuIvlk4HniYzvvIzkvY3kuo7kuK3lm73pmbbnk7f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vvIzmiJDnq4vkuo4yMDA05bm0NeaciDMx5pel77yM5LiT5rOo6YeR5bGe5Yi26Y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o+Q5Y2H5Lqn5ZOB5ZOB6LSo5ZKM5oCn6IO977yM5oyB57u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2i5oiQ6aOO5qC86L+l5byC55qE5YWt5aSn57O75YiX77yM5Lul5ruh6Laz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5qE5Zu95YaF5ZKM5Zu96ZmF5biC5Zy66ZyA5rGC77yM5pil5Y2O56eL5a6e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76O4oCd5ZOB54mM5Zyo6YeR5bGe6ams6LWb5YWL6KGM5YiX6aKH5pyJ5ZCN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gOaKseKAnOe8lOmAoOWNjuS4veepuumXtOOAgea8lOe7juaXtuWwmua9rua1g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PpOS7iuS4reWkluOAgeaIkOWwseawkeaXj+WTgeeJj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MgeKAnOacjeWKoeWuouaIt+OAgeacjeWKoee7j+mUgOWVhuOAgeacjeWKoee7iOer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KAneeahOe7j+iQpeWul+aXqO+8jOS4jeaWreaPkOWNh+WTgeeJjOS7t+WA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juacieivhuS5i+Wjq++8jOWFseWIm+acquadp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zdW9tZWktOTA3Mj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zdW9tZWktOTA3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FFB9CAB97BA624CA6FCFCFC8F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