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4031FAD0E8B78909EC8BC02EA1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4031FAD0E8B78909EC8BC02EA1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j5pS+5aSn6Lev5a2m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b/mmKXluILop6PmlL7lpKfot6/lrabmoKHkvZzkuLrplb/mmKXlu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lZnogrLnmoTnv5jmpZrvvIznu4/ljobkuobmiJHlm73msJHlip7kuK3lsI/lrab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pmLbmrrXvvIzmmK/mlLnpnanmjpLlpLTlhbXvvIzmm7TmmK8xOTkw5bm05Luj5YW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Yqe5a2m5qCh5Lit5LuF5a2Y55qE56GV5p6c44CCPC9wPjxwPuino+aUvuWkp+i3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TE5OTblubTliJvlip7liJ3kuK3pg6jvvIwyMDEx5bm05YW05Yqe6auY5Lit6YOo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ihpeWKnuWwj+WtpumDqOOAguWcqDIw5bm05Yqe5a2m5Y6G56iL5Lit77yM5a2m5qCh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w5a+M55qE6L+Q6JCl57uP6aqM77yM5b2i5oiQ5LqG5a6M5pW055qE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pWZ5a2m5L2T57O744CC6IezMjAxNeW5tDjmnIjvvIzlrabmoKHmlZnlrabnj6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NOS4qu+8jOWcqOagoeeUnzQyMDDkvZnkurrvvIzmlZnluIgyOTbkurrjgILlnKjmnaX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ZnogrLnvZHnq5nnmoTnm7jlhbPmlbDmja7mmL7npLrvvIwyMDEz5bm04oCUMjAxN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aUvuWkp+i3r+WtpuagoeS4reiAg+aDheWGteWdh+WIl+mVv+aYpeW4guWJjeiMhe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rabmiJDnu6nmlpDnhLbvvIzlrabmoKHkuZ/lm6DmraTlj5fliLDnpL7kvJrnmoTnnq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vJrlo7Doqonoia/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mZGx4eC01OTQ2ODcuaHRtbCI+aHR0cHM6Ly9kcWNtLm5ldC93ZW5hbi9qZmRseHgt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4031FAD0E8B78909EC8BC02EA1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