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6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0DF03DFF891CB2F920710C9281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0DF03DFF891CB2F920710C9281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yY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lm73lvJjljIXoo4XmnInpmZDlhazlj7jmmK/kuIDlrrblhbfmnInkuozljY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vvIzkuJPms6jkuo7kuJPkuJrpm4blpKflnovorr7lpIfljIXoo4XjgI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rHnlJ/kuqfjgIHog7blkIjmnb/nrrHmnKjmoIjmnb/nlJ/kuqflj4rkupTph5Hku7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kuIDkvZPnmoTljIXoo4XnmoTkuJPkuJrlnovljIXoo4X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95byY5YyF6KOF5oiQ56uL5LqOMjAwMuW5tDEx5pyI77yM5ZGY5bel55m+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s56eR5LiT56eR5a2m5Y6G5LqM5Y2B5L2Z5Lq677yM5LiT5Lia5oqA6IO9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Lq644CCPC9wPjxwPuWbveW8mOS6jjIwMDXlubTpgJrov4fkuobkuK3lm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PvvIhDUUPvvIlJU085MDAx6LSo6YeP566h55CG5L2T57O75ZKM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vvIzkuo4yMDA15bm06YCa6L+H5LqG6IuP5bee5qOA6aqM5qOA55a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WE5qC86K6k6K+B77yMIDIwMDnlubTpgJrov4fkuobmsZ/oi4/nnIHmo4Dpqoz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sYDkuK3lnovljbHpmannianlk4HmnKjotKjljIXoo4XotYTmoLzorqTor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oLTIzMzA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oLTIzMzA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0DF03DFF891CB2F920710C9281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