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0:3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40E047647077DF01017B4BA9105C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0E047647077DF01017B4BA9105C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c5aSp5rW35aSW5peF5ri4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oi4/nnIHoiJzlpKnmtbflpJbml4XmuLj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45bm077yM5LqOMjAxMOW5tDfmnIjvvIzlnKjoiJzlpKnpm4blm6Llkozlm73kv6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h43nu4TkuYvlkI7vvIzmraPlvI/nm7TlsZ7kuo7lm73kv6Hpm4blm6Lml5fkuIvjgIL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nIHlm73kv6HotYTkuqfnrqHnkIbpm4blm6LmnInpmZDlhazlj7jmmK8yMDAx5bm0OOac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geaUv+W6nOaJueWHhu+8jOWcqOaxn+iLj+ecgeWbvemZheS/oeaJmOi1hOS6p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SjOaxn+iLj+ecgeaKlei1hOeuoeeQhuaciemZkOi0o+S7u+WFrOWPuOWfuuehgO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ahOWkp+Wei+WbveacieeLrOi1hOS8geS4mumbhuWbouOAgjwvcD48cD7msZ/oi4/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pKnmtbflpJbml4XmuLjmnInpmZDlhazlj7jmmK/lm73lrrbml4XmuLjlsYDnibnorrj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7rlooPmuLjlkozotbTlj7DmuLjnmoTnu4Tlm6LnpL7vvIzkuJPkuJrnu4/okKXlhaX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Hlh7rlooPml4XmuLjjgIHlm73lhoXml4XmuLjjgIHlm73pmYXlm73lhoXoiKr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qHjgIHllYbliqHogIPlr5/jgIHkvJrorq7lpZblirHjgIHkv67lrabml4XooYz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qTmtYHjgIHlsZXop4jmnI3liqHjgIHnlLXlrZDllYbliqHnrYnlpJrpobnkuJr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Iic5aSp5rW35aSW5peF5ri45aeL57uI5bCGIuS6q+iqieS4reWklu+8jOeZvuW5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SLkvZzkuLrkvIHkuJrkuLrkuYvlpYvmlpfjgIHov73msYLnmoTnm67moIfvvIz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4XooYznpL7lkozpm4blm6LlvaLosaHnmoTov57lnKjkuIDotbfjgILlhazlj7jlp4v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ibnoibLlk4HniYznu4/okKXkuYvot6/vvIzln7nogrLlkozlo67lpKci6Iic5aSpI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dmuaMgeS7peWMheacuuaXhea4uOS4uueJueiJsu+8jOWFiOWQjuW8gOmAmuS6hu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S4ieS6muOAgeWNl+aYjOOAgei0temYs+OAgeWkquWOn+OAgeWRvOWSjOa1qeeJue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oeWbveWGheaXhea4uOWMheacuue6v++8jOWMhemjnuS6huabvOiwt+OAgeaZruWQi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eOAgeaymeW3tOOAgeafrOWflOWvqOetieWHuuWig+iIquePre+8jOWIm+eri+S6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oh6rnlLHkuroi44CBIumHkeiInOS5i+aXhSLjgIEi5aW9546p5a62IuOAgSLpnZ7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0i562J5LiA5om55peF5ri45ZOB54mM44CC5ZCM5pe277yM5L2c5Li6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E5Zui56S+77yM6Iic5aSp5rW35aSW5LiA5aaC5pei5b6A5Zyw5rOo6YeN5ZOB54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ZOB6LSo77yM5Li66auY5ZOB6LSo5peF5ri45Lqn5ZOB55qE5o6o5bm/5LiN5o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ul5Lqn5ZOB5ZOB54mM5Yib54m56Imy77yM5by65YyW5pyN5Yqh5ZOB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bel5L2c77yM6K6pIueIseS4iuaXhea4uO+8jOebuOS/oeiInOWkqSLnmoT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mt7HlhaXkurrlv4PvvIzkuqvmnInovoPpq5jnmoTnvo7oqonluq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N0aHdseS0xODY1Nj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dGh3bHktMTg2NT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0E047647077DF01017B4BA9105C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