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E4550290F6306D790D2E53626E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4550290F6306D790D2E53626E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hbCBGYWN0b3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OYXR1cmFsIEZhY3RvcnPmmK/liqDmi7/lpKfovoPlpKfnmoTokKXlhbv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ZGYWN0b3Jz6ZuG5Zui5peX5LiL55qE5ZOB54mM44CC56eJ5oyB552A5Y+W6Ie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LqO5aSp54S244CB5Y+X55So5LqO5aSp54S255qE5Li75peo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7u055Sf57Sg44CB55+/54mp6LSo44CB5aSp54S26I2v6I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Gl5YWF5YmC44CC57uP6L+HNTDlpJrlubTnmoTlj5HlsZXvvIxOYXR1cmFsIEZh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i6XmnInoh6rkuLvlvIDlj5HnmoQ1MDDlpJrnp43lgaXlurfkuqflk4H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76O5Li955qE5aWl6IKv57qz5qC55bGx6LC377yM5YWs5Y+45oul5pyJMjAw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eeahOacieacuuWGnOWcuu+8jOenjeakjeWQhOenjeiNieiNr++8jOS7peS9nOS4u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6p+WTgeWOn+aWmeS5i+eUqO+8jOWBmuWIsOS7jua6kOWktOWKoOS7peaOp+W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ahOWkqeeEtuOAgee6r+WHgOWloOWumuS6huaXoOWPr+aMkeWJlOeahOWOn+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lhazlj7jmgLvpg6jlkozliLbpgKDln7rlnLDkvY3kuo7liqDmi7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JfpoqDlk6XkvKbmr5TkuprnnIHnmoTlronotLXmnpfluILvvIzmi6XmnInlpKfop4Tm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rp7pqozlrqTlkoznlJ/kuqfnoJTlj5Horr7orr7lpIfvvIzkuqflk4H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nrKblkIjnlJroh7PotoXov4dHTVDvvIjlm73pmYXkvJjoia/liLbpgK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lkoxIUELvvIjliqDmi7/lpKfljavnlJ/pg6jvvInnmoTlh4bliJnlkozop4Toj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YXR1cmFsIEZhY3RvcnPnmoTnoJTnqbblj5HlsZXkuK3lv4PvvIzmi6XmnInkuIDmlK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lm6LpmJ/vvIzmsYfogZrkuobljLvlrabjgIHoja/lrabjgIHnlJ/nianlrab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nrYnlrabnp5Hpoobln5/nmoTkurrmiY3vvIzku6Xpu5jph4zljZrlo6v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pmJ/kvI3vvIzlvIDlj5HlubbkuI3mlq3mlLnov5vnhLboh6roh6rnhL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mlrnjgIHlt6XoibrjgIHliYLlnovlkozkuJPliKnlpI3lkIjnianjgII8L3A+PHA+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CBGYWN0b3Jz6YeN6KeG5a+5546v5aKD5ZKM6LWE5rqQ55qE5L+d5oqk77yM5YW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YO95Lul5Y+v5YaN5Zue5pS255qE55O25a2Q5YiG6KOF77yM5bm25Li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F6KOF44CC5LuO5Ye65Y6C5Yiw6YCB6L6+5oKo55qE5omL5LiK77yM5YWs5Y+45om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YGl5bq344CB546v5aKD5Y+K55Sf5rS75ZOB6L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YXR1cmFsIC0xNzM1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XR1cmFsIC0xNzM1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E4550290F6306D790D2E53626E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