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F114DACF8091F8EBBD3729B231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F114DACF8091F8EBBD3729B231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S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IHnsbPkuJrmmK/kuIDlrrbnsq7po5/np43mpI3jgIHmlLbotK3jgIHku5Plgqj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lj4rmsLTnqLvnu7zlkIjlvIDlj5HliKnnlKjnmoTlhpzkuJr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h43ngrnpvpnlpLTkvIHkuJrjgILliJvlu7rkuo4yMDAx5bm077yM5LuT5YK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kKjvvJvlubTnlJ/kuqfliqDlt6Xog73lipszMOS4h+WQqO+8mzUwMEtX56i75a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BNTAwS1flhYnkvI/lj5HnlLXnq5nlkIQx5bqn77yb5YWs5Y+45Z2Q6JC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/6Imy6aOf5ZOB5LmL5Lmh44CB5Zu95a6255Sf5oCB56S66IyD5Yy6LeW6hu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sea4heawtOengOOAgeS4iemdoueOr+WxseOAgeS4g+ays+S5i+a6kOOAgeS5n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OAgeWvkuWcsOm7keWcn++8jOeUn+aAgeeOr+Wig+S8mOiJr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rprkuLrnsq7po5/lupTmgKXliqDlt6XkvIHkuJrvvJvlhaXpgInkuK3lm7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mppzvvJvooqvmjojkuojljJfkuqzpq5jmoKHpo5/loILljp/mnZDmlpnnm7Tk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igJzotKjph4/nqLPlrprlkIjmoLzkvIHkuJrigJ3jgIHigJzph43otKjlrojkv6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nnIHnuqflrojlkIjlkIzph43kv6HnlKjkvIHkuJrjgIHliLbnsbPooYzku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lhYjov5vkvIHkuJrvvJvpu5HpvpnmsZ/kvJjotKjlhpzkuqflk4HnlJ/kuqf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IHkuJrvvJvooqvor4TkuLpBQUHnuqfor5rkv6H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qLTg2NjU0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LTg2Nj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F114DACF8091F8EBBD3729B231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