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E87B7BCF0671AB49E1DF0E29E4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E87B7BCF0671AB49E1DF0E29E4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M6ZSm5YGH5pel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HpmLPph4zplKblgYfml6XphZLlupfmmK/kuIDlrrbku6XkvKDnu5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ofljJbmiZPpgKDnmoTluqblgYfphZLlupfvvIzlroPlnZDokL3kuo7lm73lrrY1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mHjeW6huS6kemYs+m+mee8uOeahOS4u+W5sue6v+S4iu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uruS9j+Wuv+OAgemkkOmlruWoseS5kOOAgeS8kemXsuW6puWBh+OAge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KguaXpeWutOivt+S4uuS4gOS9k+eahOW6puWBh+mFkuW6l+OAgjwvcD48cD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k4N+mXtOeyvuiHtOaXtuWwmueahOixquWNjuWll+aIv+WPiueJueiJsuWuou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9ruaXoOe6v+e9kee7nOS7peWPiumrmOWTgei0qOebpea0l+eUqOWTgeOAg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etie+8jOavj+S4gOWkhOmDveS4uuaPkOWNh+WuouS6uueahOiIkumAguW6p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uS8oOe7n+mjjuagvOW8j+eahOmkkOWOhe+8jOWPr+WQjOaXtuWuuee6s+WNg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4uuWuouS6uuaPkOS+m+eLrOWFt+eJueiJsueahOS6kemYs+e+jumjn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DqOmFjeWll+acieWuouaIv+OAgemkkOmlruOAgUtUVuOAgei2heWkp+S8muiur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iuru+8jOWPpuWklui/mOacieS4k+mXqOeahOWkp+Wei+WFjei0ueWBnOi9p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7oei2s+S9oOeahOimge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qcmpkLTQzODE0My5odG1sIj5odHRwczovL2RxY20ubmV0L3dlbmFuL2xq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Mzg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E87B7BCF0671AB49E1DF0E29E4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