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14B1B97541F313924542E26FED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14B1B97541F313924542E26FED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Y5oi/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hb7lhrLlrpjmiL/lpKfphZLlupfmmK/kupHljZflrpjmiL/kvIHkuJr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ljZfmipXotYTjgIHorr7orqHlu7rnm5bnmoTnrKzkuInlrrbphZLlupfjgIL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NeaciDHml6XlvIDkuJrvvIzmmK/kuIDluqflhbfmnInnjrDku6PljJb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r7mlr3nmoTlm63mnpflvI/kvJHpl7LluqblgYflnovphZLlupfjgII8L3A+PHA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N5LqO6IW+5Yay5Y6/5Z+O5Lit5b+D6auY6buO6LSh5bGx5q+N5Lqy5bm/5Zy6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77yM5LiO6IW+5Yay5Y2a54mp6aaG44CBIOWbvuS5pummhuOAgeS9k+iCsumm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i3r+S5i+malOOAgui3neiFvuWGsuacuuWcuuS7hTIw5YiG6ZKf6L2m56iL77yb6Led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peF5ri45a6i6L+Q56uZOOWFrOmHjO+8jDXliIbpkp/ovabnqIvljbPlj6/liLDov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IYy5YWs6YeM5YaF77yM6ZuG5Lit5LqG57+h57+g5ZWG6LS45Z+O44CB6LaF5biC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6ZO26KGM44CBIOeUteS/oeWSjOenu+WKqOWFrOWPuOOAgeaUv+W6nO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mbhuaXhea4uOOAgeWVhui0uOOAgemHkeiejeS4uuS4gOS9k+eahOWMuuS9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OAgjwvcD48cD7phZLlupfkuLrkuJzljZfkuproirHlm63liKvlooXlvI/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wzNOagi+eLrOeJueeahOWNleS9k+WIq+WihemUmeiQveS6juiRsemDgeeahOeDreW4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S4re+8jDI1OOmXtOWuouaIv+eugOe6puaXtuWwmu+8jOW9sOaYvumdnuWHoe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WMuuWfn+eahFdpRmnkuIrnvZHov57mjqXvvIzorqnmgqjpmo/ml7bpmo/lnL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ZHkuIrlhrLmtarnmoTmg6zmhI/vvJvlgaXouqvkuK3lv4PnmoTmuKnmsLTms6H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i7/kuLrmgqjljbjkuIvml4XpgJTnmoTnlrLmg6vvvJvms6LlhYnnsrznsrznmoT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orqnmgqjkvZPkvJroirHlm6LplKbnsIfpl7TmiI/msLTnmoTkuZDotqPvvJvpo47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vILnmoTkuK3opb/ppJDljoXjgIHov7fkurrnmoTmsaDnlZTmsLTlkKfkuLrmgqjnvJT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I3lj6/oqIDnmoTnvo7po5/kuYvml4XvvJvorr7orqHnsr7oia/jgIHorr7lpIfpvZ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ip/og73kvJrorq7ljoXvvIzpgILlkIjnrbnlip7lkITnp43nsbvlnovnmoTkvJr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Tkv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dmZGpk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NC5odG1sIj5odHRwczovL2RxY20ubmV0L3dlbmFuL2dmZGpkLTIwNDc3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14B1B97541F313924542E26FED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