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6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AD6667499957503A2634E55A951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D6667499957503A2634E55A951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bu6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4TljZrkuJzlu7rmnKjkuJrmnInpmZDlhazlj7jvvIzmiJDnq4vkuo4yMDE2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5pel77yMMjAxN+W5tDPmnIjkuI7ml6XmnKzkuJznpaXmoKrlvI/kvJrnpL7pgJrov4f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ubbotK3mlrnlvI/lkIjotYTvvIzlsZ7kuo7kuK3ml6XlkIjotYTkvIHkuJ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lsbHkuJznnIHmt4TljZrluILmt4Tlt53ljLrlvKDljZrot6/lsI/luoTlr7n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LvopoHokKXkuJrlhoXlrrnmmK/vvJrml6XmnKzoo4XphY3lvI/mnKjnu5P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nmoTorr7orqHjgIHliqDlt6XjgII8L3A+PHA+5YWs5Y+45LiOMjAxNuW5tDEy5py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byV6L+b5LqG5YWo6Ieq5Yqo5L2P5a6F5Yqg5bel5rWB5rC057q/TUotNjAx77y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77yaTkFLQUpJTUHmoKrlvI/kvJrnpL7vvInjgILlt6XljoLliqDlt6Xog73lips0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5aSp77yM5bm05Lqn6YePMTIuNeS4h+W5s+aWueexs++8jOatpOadoeeUn+S6p+e6v+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4gOWll+mHkeWxnuaMguS7tuW8j+eahOWFqOiHquWKqOijhemFjeW8j+acqOe7k+ae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WKoOW3pea1geawtOe6v+OAguWFrOWPuOeahOaKgOacr+aUr+aMgeadpea6kOS6j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nOelpeagquW8j+S8muekvuS7peWPiuagquW8j+S8muekvu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upTlm73lrrbkvY/lu7rpg6jmj5Dlh7rnmoTlpKflipvmjqjlub/oo4XphY3lvI/kvY/l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kuJrmlL/nrZbvvIznq4votrPlsbHkuJzpnaLlkJHlhajlm73jgILkuqflk4Hlrp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kuL3kuaHmnZHlu7rorr7orqHliJLvvIzlkITlpKfml4XmuLjmma/ngrnoirHlm63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oIvphZLlupfjgIHmsJHlrr/vvIzlhazlj7jljoLljLrlip7lhazmpbzjgIHlhpzlnLr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4rkvY/lrr/miL/lsYvvvIzkuK3lsI/lnovlubzlhL/lm63lj4rlhbvogIHpmaLvvIz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lYbpk7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RqbXkt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3Lmh0bWwiPmh0dHBzOi8vZHFjbS5uZXQvd2VuYW4vZGpteS0zMDg0Mz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D6667499957503A2634E55A951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