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33A180609D9EB42CA1EFAE02EA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33A180609D9EB42CA1EFAE02EA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5uI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vjOebiOmbhuWbouaXl+S4i++8jOmbhuWuouaIvy/llYbliqHkvJro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SQ5a606K+3L+S8kemXsuWoseS5kOetieS4muWKoeS6juS4gOS9k+eahOacjeWKoe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OsOacieS4nOiOnuWvjOebiOmFkuW6ly/kuJzojp7nn7PnoqPlr4znm4j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bm/5a6J5a+M55uI6YWS5bqXL+mHjeW6humVv+Wvv+a5luWvjOebiOmFkuW6ly/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5jplKblr4znm4jphZLlupfnrYnlpJrlrrbliIblupc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+M55uI6YWS5bqX5L2N5LqO5bm/5rex6auY6YCf5YWs6Lev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O5Lic6I6e5aSn6YGT5Lqk5rGH5aSE77yM5YyX6L+e5Lic6I6e5biC5Yy6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6a6KGX6ZWH5Lit5b+D77yM5Lmf5piv5Lic6I6e6L6D5Li65Li06L+R5bm/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5qE5LqU5pif6YWS5bqX5LmL5LiA77yM54us54m555qE5Zyw55CG5L2N572u77yM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46v5aKD77yM5Li657uP5bi45b6A6L+U5LqO5bm/5rex5riv5r6z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pe26Ze044CC6YWS5bqX5pe25bCa54us54m555qE5bu6562R6aOO5qC8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YWN5aWX6K6+5pa977yM5Lul5Y+K5oul5pyJ5LiT5Lia6LSo57Sg44CB5L2T6LS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pyN5Yqh5Lq65ZGY77yM5Li65oKo6JCl6YCg5Ye65LiA5Liq55yf5q2j5LqU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24oCd77yM5piv5oKo5ZWG5Yqh5peF5ri444CB5aSn5Z6L5Lya6K6u44CB6IGU6LC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CG5oOz5LmL5Zyw44CC6YWS5bqX5Liq5oCn5YyW55qE5pyN5Yqh55CG5b+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LaF5YC85L2T6aqM77yM5piv5oKo5Zyo5Lic6I6e5Zyw5Yy655CG5oOz55qE5bG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44CCPC9wPjxwPumaj+edgOmFkuW6l+WTgeeJjOeahOabtOaNou+8jOmFkuW6l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WFpeW3qOi1hO+8jOWvueaVtOagi+Wkp+alvO+8iOWMheaLrOWuouaIv+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gguetie+8iei/m+ihjOmHjeaWsOijheS/ruWSjOWNh+e6p+OAguaWsOijheS/r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QjueahOWvjOebiOmFkuW6l++8jOebuOS/oeWcqOaJgOacieWvjOebiO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++8jOaIkeS7rOWvjOebiOmFkuW6l+WwhuS4gOWmguaXouW+gOeahOaPkOS+m+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S8mOi0q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lqZC02MTI3OTQuaHRtbCI+aHR0cHM6Ly9kcWNtLm5ldC93ZW5hbi9meWpkLTYx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33A180609D9EB42CA1EFAE02EA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