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0:5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78AD83E211A0C0EE84B59E77A18B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78AD83E211A0C0EE84B59E77A18B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ml0dG9ib+aXpeS4nOe6u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Ws5Y+45piv55Sx5pel5pys5Zu95pel5Lic57q657up5qCq5byP5Lya56S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457qi5qCq5byP5Lya56S+5Y+K5Li457qi77yI5Lit5Zu977yJ5pyJ6ZmQ5YWs5Y+45Li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77yM5LqOMTk5NeW5tDEw5pyI5Zyo5peg6ZSh5Zu95a626auY5paw5oqA5pyv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5oiQ56uL55qE5LiA5a625pel6LWE5LyB5Lia44CCPC9wPjxwPuWFrOWPu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S6i+eymOWQiOihrOW4g+WPiuefree6pOe7tOe7h+eJqeeahOafk+iJsuaVtOeQhu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mUgOWUru+8jOW5tOeUn+S6p+iDveWKm+S4ujIwMDDkuIfnsbPvvIzkuqflk4HkuLv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voDlm73pmYXluILlnLrjgILkvZzkuLrml6XkuJznurrnu6nmoKrlvI/kvJrnpL7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pJbmiJjnlaXmipXotYTkuYvkuIDvvIzkuLrkuobkvb/ku6Xlh7rlj6PkuLrku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ljoLlrrbog73lpJ/nm7TmjqXlnKjlm73lhoXph4fotK3liLDpq5jlk4HotKjnmoTn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ooazluIPvvIzlkIzml7bkuZ/kuLrkuobmu6HotrPlnKjlm73lhoXml7boo4Xlk4HniYz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ml6XotovmianlpKfnmoTpnIDmsYLph4/vvIzlhazlj7jlnKjnlJ/kuqflt6X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Inmi6nkuobml6XkuJznurrliY3msr/nmoTnn63jgIHplb/nuqTnu7TmnLrnu4flj4rpk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spjlkIjooazluIPnmoTnspjlkIjmoJHohILliqDlt6XmioDmnK/lkoznsr7oia/nmoTmn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bTnkIbliqDlt6XmioDmnK/vvIzlnKjmioDmnK/kuIrlt7Lovr7liLDlm73pmYXliY3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jgII8L3A+PHA+5peg6ZSh5bel5Zy65Li76KaB5LuO5LqL55Sf5Lqn44CB5Lqn5ZO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K5paw5ZOB55qE5byA5Y+R77yM6ICM5LiK5rW35LqL5Yqh5omA5L2c44CB5rex5Zy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mA5Li65YWs5Y+455qE5a+55aSW56qX5Y+j77yM5YC+5ZCs6aG+5a6i6ZyA5rGC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ea7oei2s+mhvuWuoumcgOaxguS4uuebrueahO+8jOaUueiJr+S6p+WTgeOAgee7hOe7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+8jOW9ouaIkOiJr+aAp+W+queOr+OAgjwvcD48cD7lhazlj7jlsIbkuI3mlq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6Xml6DplKHkuLrkuK3lv4PljY7kuJzlnLDljLrnsr7oia/nmoTmn5PoibLns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iqDlt6Xlt6XoibrkvZPns7vvvIzku47ogIzkuLror6XlnLDljLrku6Xoh7Pkuo7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uqTnu7Tnurrnu4flt6XkuJrnmoTlj5HlsZXkvZzlh7rotKHnjK7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5pdHRvYm9yLTI5MDI2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5pdHRvYm9yLTI5MDI2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78AD83E211A0C0EE84B59E77A18B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