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4C1EBA458862EE36E0E0248931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4C1EBA458862EE36E0E0248931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2Q5qCH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ZLlnZDmoIfpm4blm6LmupDkuo7mlrDliqDlnaHvvIzoh7Tlipvkuo7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kIzpmLbmrrXnmoTlhazlj7jlj4rkuKrkurrmj5DkvpvlhajpnaLogIz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oznp5HmioDop6PlhrPmlrnmoYjvvIzlh63lgJ/kuJPkuJrnmoTlt6XkvZ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mga/nvZHnu5zmlK/mjIHvvIzmiJHku6zmraPlnKjliqrlipvmiJDkuLrmlZnogr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oYzkuJrnmoTpooblhpvlk4HniYzjgII8L3A+PHA+5YWs5Y+4546w5pyJ5ZOI5L2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X5Z+f55WZ5a2m44CB5bCP6JqC6JqB56eR5oqA5LiJ5a625YiG5YWs5Y+4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56uv5LyB5Lia5a6244CB5aSn5Lit5LiT6Zmi5qCh5q+V5Lia55Sf44CB56eR5oq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I6LS56ICF5o+Q5L6b5YyF5ous5ZOI5L2b6KGM5pS/5oC76KOB5Z+56K6t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Ch55WZ5a2m44CB5Lit5bCP5a2m56e75Yqo5pWZ5a2m5bmz5Y+w5ZKM5LiL5LiA5Lu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i06K6+5aSH562J6auY56uv5Lqn5ZOB77yM5YWs5Y+45Zyo5ZCE6aKG5Z+f5Z2H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ib5paw5YmN5rK/44CCPC9wPjxwPuaBkuWdkOagh+eahOW3peS9nOWboumYn+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VRPUCAxMOWQjeagoeavleS4mueUn+S4uuS4u++8jOaOjOaPoeedgOenkeaKgOWSj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S4muaWsOeahOi2i+WKv+WSjOWKqOWQke+8jOWcqOS4jeWBnOeahOW4guWcuu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dmuaMgeS4uuWuouaIt+aPkOS+m+WJjeayv+WSjOWFqOmdoueahO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inuWAv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pianktNjg5NzgxLmh0bWwiPmh0dHBzOi8vZHFjbS5uZXQvd2VuYW4vaHpianktNjg5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4C1EBA458862EE36E0E0248931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