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4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CB9390D4D24D88526DCD8F74C4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CB9390D4D24D88526DCD8F74C4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5rip5rOJ5a6+6aa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muKnms4nlrr7ppobmmK/lub/kuJznnIHkurrmsJHmlL/lup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jqXlvoXljZXkvY3kuYvkuIDvvIzkvY3kuo7ku47ljJbmuKnms4npo47mma/ljL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nlZTvvIznjrDnlLHlub/kuJznnIHml4XmuLjmjqfogqHpm4blm6Lnm7TnrqHjgIL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t53lub/lt57luILljLo3MeWFrOmHjO+8jOe6pjHlsI/ml7bovabnqIvjgII8L3A+PHA+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iv5LiA5a625Lit5byP5Zut5p6X6aOO5qC855qE5rip5rOJ5bqm5YGH5Zyj5Z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qq5rKz5Li65Lit5b+D77yM5YiG5rKz5Lic44CB5rKz6KW/5Lik5aSn5Yy65Z+f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E3MzIz5bmz5pa557Gz77yM5bu6562R6Z2i56evMzA5MjX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nuqfliKvlooXnrYk0MOWkmuW5ouaOpeW+heacjeWKoealvOaIv++8jOixquWNj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ouaIvzI2MumXtO+8jOW6iuS9jTUwMOWkmuS4qu+8jOWwj+iLj+aJk+a4qeazi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aXoOWRs+OAgeaZtuiOueWJlOmAj+OAgTI05bCP5pe255u05L6b5a6i5oi/44CC6Zm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aSQ5L2NNjAw5Liq77yM5Li76JCl57Kk6I+c5ZKM5r2u6I+c5Y+K5LuO5YyW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6K6+5pyJ5aSa5Yqf6IO95a605Lya5Y6F5ZKM5aSn5bCP5Lya6K6u5Y6F5YWxMT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mnInlpJrlqpLkvZPmipXlvbHku6rnrYnorr7lpIfjgILlhoXorr7nvZHnkIPjgIH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IPjgIHlrqTlhoXmuKnms4nmuLjms7PppobjgIHpnLLlpKnmuKnms4nms6HmsaD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pITlhbvnlJ/lm63jgIHnmb3nn7PlsbHnu7/osLfjgIHmtYHmuqrms5vlvbHnrYnlga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jgIHkvJHpl7Lorr7mlr3jgII8L3A+PHA+57uP6L+H6L+RNjDlpJrlub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7rorr7vvIzlub/kuJzmuKnms4nlrr7ppoblt7Lku47kuIDkuKrmjqXlvoXkuK3lpK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JHlhbvnmoTmi5vlvoXmiYDvvIzlj5HlsZXmiJDkuLrkuIDluqfpm4bmlL/liqHmjqX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vZPkvJrorq7jgIHml4XmuLjluqblgYfjgIHkvJHpl7LlhbvnlJ/or7jlpJrlip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m63mnpflvI/pq5jnq6/muKnms4nluqblgYflrr7pp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kd3JiZy0xNjEzN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HdyYmctMTYxM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CB9390D4D24D88526DCD8F74C4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