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E266384F94CC1630270B84DFF0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E266384F94CC1630270B84DFF0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nkIPpppbliJvmtbfnjovlrZDlrabkuaDlnovphZLlupfluqf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uILmg6DkuJzljr/lt73lr67mnb7lm63mub4x5Y+344CC5L2c5Li65bm/5Lic55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6L57uE57uH56CU56m25Lya5oC76YOo5ZKM5Lit5Y2O6K+X6K+N5a2m5Lya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Y+K5oiR5Zu95Li757yW5rKZ6b6Z55qE5rC45LmF5Lya5Z2A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a2m5Lmg5bmz5Y+w6K6+5pa977ya6Zi25qKv5pWZ5a6k44CB5bmz6Z2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K6o6K665a6k44CB56S85aCC44CB5oiQ5Lq65Zu+5Lmm6aaG44CB5YS/56u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77yM5piv56e75Yqo6K++5aCC44CB5Lya6K6u44CB5rKZ6b6Z44CB6K665Z2b56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S75Yqo55qE55CG5oOz5Zy65om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3otOTI0NjguaHRtbCI+aHR0cHM6Ly9kcWNtLm5ldC93ZW5hbi9od3otOTI0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E266384F94CC1630270B84DFF0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