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12:51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51919F41F9F301E7EF78A22E8DFF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51919F41F9F301E7EF78A22E8DFF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O35Zu95piO54+g6YWS5bqX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nk7flm73mmI7nj6DphZLlupfmnInpmZDlhazlj7jmiJDnq4vkuo4yMDA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qn6JC95LqO56aP5bu655yB5rOJ5bee5biC5b635YyW5rWU5YyX6Lev77yM5oC76JC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6L6+5YiwM+S4h+WkmuW5s+aWueexs+OAguWcsOeQhuS9jee9ruaegeWFtuS8mOi2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neazieW3nuW4guS7hTQ15YiG6ZKf6L2m56iL77yM6Led5Y6m6Zeo5py65Zy6MuWwj+aX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++8jOWFqOeoi+mrmOmAn+S6pOmAmuWNgeWIhuS+v+WIqe+8jOWJjeW+gOW+t+WMluWQ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jeiDnOWPpOi/ueWPiuaXhea4uOaZr+eCueWdh+mdnuW4uOS+v+aNt+aYr+WVhuWKoeaIl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suaXheWuouacgOeQhuaDs+eahOS4i+amu+S5i+aJgO+8jOaYr+mbhuS9j+Wuv+OAgemkk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eWoseS5kOOAgeS/neWBpeOAgeS8kemXsuOAgei0reeJqeOAgeWVhui0uOOAgeW6puWB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S4uuS4gOS9k+eahOW+t+WMluWOv+ebruWJjeinhOaooei+g+Wkp+OAgeaho+asoei+g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S4gOWutua4qeazieaYn+e6p+mFkuW6l+OAgjwvcD48cD7phZLlupforr7mnInog73lr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yMDDpg6jovabnmoTlnLDpnaLlj4rlnLDkuIvlgZzovablnLrvvIwyMDDlpJrpl7Qv5aW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5a6i5oi/77yM5YiG5ZWG5Yqh5qW85bGC44CB5rip5rOJ5qW85bGC44CB6KGM5pS/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44CB5bCK6LS155qE5oC757uf5aWX5oi/44CB6KGM5pS/6YWS5buK5Y+v5ruh6Laz5a6+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ZyA5rGC77yb6K6+5pyJ5Lit44CB6KW/6aSQ5Y6F44CB5aSn5aCC5ZCn77yb5pyJ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Y2D5Lq655qE5a605Lya5Y6F44CB5aSa5Yqf6IO95Y6F5ZKM5Zu96ZmF5Lya6K6u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S15a6+5o6l6KeB5Y6F5Y+K5Zu95a6+5bCP5a605Lya5Y6F77ybS1RW44CB572R55CD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Gl6Lqr5Lit5b+D562J5aix5LmQ5L+d5YGl6aG555uu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jZ2x6amQtNDM3NjU5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Y2dsempkLTQzNzY1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51919F41F9F301E7EF78A22E8DFF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