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861EFB2E456CCFC568DCF76EB6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61EFB2E456CCFC568DCF76EB6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L6+5Yib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aXovr7kvIHkuJrmiJDnq4vkuo4yMDA15bm077yM5piv5Zu95YaF5YW35py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46w5Luj5YyW44CB6ZuG57qm5YyW55qE5bu6562R6Zm255O3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JCl6ZSA5oC76YOo5L2N5LqO5L2b5bGx5biC5Y2X5bqE6ZWH5Y2O5aSP6Zm255O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+O6Zm25YyX6LevMeWPt+OAguelpei+vuS8geS4mueOsOaLpeacieS9m+WxseW4g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pei+vuWIm+WxlemZtueTt+aciemZkOWFrOWPuOOAgeS9m+WxseW4guWNl+a1t+elp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tueTt+aciemZkOWFrOWPuOWPiuaBqeW5s+W4guelpei+vumZtueTt+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OsOS7o+WMlueOr+S/neWei+eUn+S6p+WfuuWcsOOAgjwvcD48cD7nm6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r7kvIHkuJrlh63lgJ/pm4TljprnmoTnoJTlj5HlkoznlJ/kuqflrp7lipvvvIz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LDlr4znmoTkuqflk4HkvZPns7vjgILkuqflk4HmtrXnm5blsqnmnb8v5aSn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6YCa5L2T5aSn55CG55+z55O356CW44CB6YeR5Lid6YeJ5aSn55CG55+z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id6Ie755+z44CB6YeR5Yia5aSn55CG55+z55O356CW44CB5oqb5YWJ56CW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eE5qC85Liw5a+M44CB5ZOB56eN6b2Q5YWo44CC5q2k5aSW4oCc5YWo5bGL55O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oCd57G75Lqn5ZOB6YWN5aWX6b2Q5YWo77yM6IO95a6a5Yi26IOM5pmv5aK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+x44CBS+mHkeegluOAgeWcsOaLvOetieezu+WIl+S6p+WTge+8jOa7oei2s+WQ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pOS9k+eahOijheS/rumAieadkOmcgOaxguOAgjwvcD48cD7npaXovr7kvIHkuJr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mu6HotrPlrqLmiLfpnIDmsYLkuLrlrpfml6jvvIznvZHngrn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m73lhoXlkITlpKfkuK3lsI/ln47luILjgILnpaXovr7kvIHkuJrlnZrmjIHigJ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np5HmioDliJvmlrDjgIHku6XkurrkuLrmnKzjgIHov73msYLljZPoto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5HlsZXnkIblv7XvvIzkuLrkuI3lkIzpnIDmsYLnlKjmiLfmiZPpgKDku7flgL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nmoTlhbHotaLmlrnmoYjvvIzku6Xlj4rkuLrlub/lpKfmtojotLnogIX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l7blsJrkuKrmgKfnmoTlrprliLbljJbnqbrpl7TnmoToo4XppbD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Y3otOTIwMjk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jei05MjAy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61EFB2E456CCFC568DCF76EB6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