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E3112F0D8CEB6053DBEB10F240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E3112F0D8CEB6053DBEB10F240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Yip55uR55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g5zliKnlu7rorr7nm5HnkIbogqHku73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t6XnqIvnm5HnkIbkuI7lt6XnqIvmioDmnK/lkqjor6Lkuo7kuIDkvZP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ovkvIHkuJrvvIzmiJDnq4vkuo4xOTkz5bm0NOaciO+8jDIwMDnlubQ05pyI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el56iL55uR55CG57u85ZCI6LWE6LSo77yM5ZCM5bm05Y+W5b6X5bGx5Lic55yB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qCH5Luj55CG6LWE6LSo77yMMjAxMOW5tOWPluW+l+WbveWutuiuvuWkh+ebkeeQhu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xseS4nOecgemAoOS7t+WSqOivoui1hOi0qO+8m+WFrOWPuOWJjei6q+aYr+iDnO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OW3peeoi+W7uuiuvuebkeeQhuWFrOWPuO+8jOWOn+WxnuiDnOWIqeayueeUsOS6jOe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DIwMDTlubQ45pyI5LuO6IOc5Yip5rK555Sw5pS55Yi25YiG5rWB5oiQ5Li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77yM5pu05ZCN5Li66IOc5Yip5rK555Sw6IOc5Yip5bu66K6+55uR55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77ybMjAxNeW5tDfmnIjnnYDmiYvov5DkvZzmlrDkuInmnb/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15bm0MTDmnIjnu4/lsbHkuJznnIHlt6XllYblsYDmoLjlh4bmm7TlkI3kuLrvvJ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g5zliKnlu7rorr7nm5HnkIbogqHku73mnInpmZDlhazlj7jvvIwyMDE25bm0Muaci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qOWbveS4reWwj+S8geS4muiCoeS7vei9rOiuqeezu+e7n+aMgueJjO+8jDIwMTb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5tui0reS6huWMl+S6rOefs+Wkp+S4nOaWueiuvuiuoeWSqOivo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o4xOTk55bm06YCa6L+H5LqGSVNPOTAwMu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DIwMDLlubTlrozmiJBJU085MDAw77yaMjAwMOeJiOeahOi9rOaNou+8mz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Jrov4fogYzkuJrlronlhajlgaXlurfnrqHnkIbkvZPns7vlkoz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JsyMDAw5bm05Y+W5b6X5Zu95a625Y+R5bGV5LiO5pS56Z2p5aeU5ZGY5Lya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5Sy57qn5bel56iL5ZKo6K+i6LWE6LSo77ybMjAwOOW5tOmAmui/h0dCMTkwMD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EdCL1QyNDAwMS0yMDA077yMR0IvVDI4MDAxLTIwMDHkuInkvZPns7vmlbTlkIj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vvJsyMDAw5bm05oiQ5Li65Zu96ZmFRklESUPljY/kvJrmiJDlkZ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n5Lia5Lq65ZGY5LiT5Lia6YWN5aWX6b2Q5YWo44CC546w5pyJ6IGM5belOTE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77yM6auY57qn5oqA5pyv6IGM56ewMTc05Lq677yM5Lit57qn5oqA5pyv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5Lq644CC5oC755uR55CG5bel56iL5biI5omn5Lia6LWE5qC8NDbkurrvvIzlm73lrrb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m5HnkIblt6XnqIvluIg4NOS6uu+8jOazqOWGjOiuvuWkh+ebkeeQhuW3peeoi+W4iD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YCg5Lu35biIMTLkurrvvIzms6jlhozlkqjor6Llt6XnqIvluIgxMe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4gOe6p+W7uumAoOW4iDIy5Lq677yM5rOo5YaM5LiA57qn57uT5p6E5biIM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s+WMlumbhuWbouWFrOWPuOazqOWGjOebkeeQhuW3peeoi+W4iDE2OOS6uu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Bk+ahpeS4k+S4muebkeeQhuW3peeoi+W4iDI25Lq677yM5bGx5Lic55yB5bel56iL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uO5Lia6LWE5qC8Mjc15Lq644CC5LiT5Lia55uR55CG5bel56iL5biI5ra155uW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oi/5bGL5bu6562R44CB55S15Yqb5bel56iL44CB5biC5pS/5bel56iL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el56iL562J5Y2B5Yeg5Liq5LiT5Lia44CCPC9wPjxwPuWPluW+l+WbveWutue7v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i1hOi0qOWQju+8jOWFrOWPuOWPr+aJv+aPve+8muaIv+Wxi+W7uuetkeW3peeoi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3peeoi+OAgeefv+WxseW3peeoi+OAgeWMluW3peefs+ayueW3peeoi+OAgeawtO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W3peeoi+OAgeeUteWKm+W3peeoi+OAgeWGnOael+W3peeoi+OAgemTgei3r+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3r+W3peeoi+OAgea4r+WPo+S4juiIqumBk+W3peeoi+OAgeiIquWkqeiIquepu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AmuS/oeW3peeoi+OAgeW4guaUv+WFrOeUqOW3peeoi+OAgeacuueUteWuieijh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NgeWbm+S4quS4k+S4muiMg+WbtOeahOW3peeoi+ebkeeQhuOAgemhueebr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SqOivouetieS4mu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xqbC0xMjkyNzkuaHRtbCI+aHR0cHM6Ly9kcWNtLm5ldC93ZW5hbi9zbGpsLTEy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E3112F0D8CEB6053DBEB10F240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