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FCD9B09EE234118DFC992B41DD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FCD9B09EE234118DFC992B41DD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Wn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lv+WNl+WcsOWMuuefpeWQjemkkOmlrui/numUgeacuuaehO+8jOS7p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WQjeiPnOiCtOaxvemUhem4oeS9nOS4uuS8geS4muWTgeeJjOiPnO+8jOeyvumAi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uWumuOAgeaYremAmum4oea6kO+8jOS4peagvOWPpOazleWNlemUheiSuOWIt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mGh+WSjOOAgeWOn+axgeWOn+WRs+etieeJueeCueiAjOW5v+WPl+a2iOi0ue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Dwvc3Ryb25nPjwvcD48aDI+5ZOB54mM566A5LuLPC9oMj48cD7mmIbmmI7npo/nha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ppJDppa7mnInpmZDlhazlj7jnmoTliJvlp4vmmK/kvp3pnaDlpJbooYz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p4bppJDppa7nmoTooYzkuLrvvIzku6XlrqLkurrlr7nppJDljoXnmoTopoHmsY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47ljZXkuIDnmoTmu6HotrPog4Plj6PnmoTljp/lp4vopoHmsYLliLDnoJTnqb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kIbpnIDmsYLlhaXmiYvvvIzku6XlpJbooYznrqHnkIblhoXooYz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nibnph4zni6zooYznmoTjgIHlhYXmu6HmgIDml6fmgJ3mg4XjgIHluILkup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kurLlkozlvaLosaHnmoTmmIbmmI7npo/nhafmpbzmsb3plIXpuKHppJDppa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v5nlt7Lnu4/mnInkuoblhbbkuKrmgKfln7rnoYDvvIzmraTlkI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r7nq4vlpZblirHmnLrliLbvvIzorqnmr4/kuIDkvY3lkZjlt6Xpg73lj5HmjKXlhb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oDog73vvIzmr4/mnIjmiJHku6zlkITlupfpg73kuL7ooYzljqjluIjoj5zlk4HogIP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moIflh4boj5zliLbkvZzlj6/ku6Xnu5/kuIDlkITlupfljqjluIjnmoT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lkITliIblupflnKjln7rnoYDoj5znmoTliLbkvZzkuIrkv53mjIH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j5zlk4HnmoTnoJTlj5Hlj6/ku6XkuLrlsIbmnaXnmoTmlrDlk4Hmj5Dkvpv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ml6Xnp6/mnIjntK/vvIznm67liY3miJHku6znmoTmoIflh4boj5znmoT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t7Lnu4/lrozmiJDkuobph4/ljJbnrqHnkIbvvIzov5nmoLflsLHlj6/ku6XkuLr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plIHlj5HlsZXmiZPkuIvoj5zlk4HmoIflh4bph4/ljJbln7rnoYDvvIH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jnp7vvvIzmiJHku6zkvJrliqrlipvovazmjaLkuLrlhoXooYznrqHnkIb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nnaPvvIzlgaXlurfop4TojIPlj5HlsZXvvIE8L3A+PHA+5oiR5Lus5L6d6Z2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YyF5a6555qE5rCU5rCb77yM57qv5rSB5oCA5pen55qE5oCd57uq77yM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oCB5bqm77yM5Zue5b2S5Lyg57uf576O6aOf5Li65qaC5b+177yM5a6M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aH5YyW55CG6K6677yMIOW8gOWIm+S6huaYhuaYjuemj+eFp+alvOaxvemUhem4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iemZkOWFrOWPuOeahOWOhuWPsu+8jOaIkeS7rOS+nemdoOavj+S4gOS9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Bs+eahOW3peS9nO+8jOm7mOm7mOeahOWlieeMru+8jOaIkOWwseS6huS7iuWk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4gOS4quS8geS4mumcgOimgeacieS4gOS7veaAneaDs+eahOi/veaxguWS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7veS/oeW/teeahOaJp+iRl++8jOabtOmcgOimgeS4gOe+pOW/l+WQjOmB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eahOaUr+aMgeOAguWboOS4uuacieWRmOW3peeahOaVrOS4mu+8jOWFs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JjeW+l+S7peWujOaIkO+8geeOsOWcqOaIkeS7rOaYhuaYjuemj+eFp+alvOaxvemU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mlruaciemZkOWFrOWPuOeahOavj+S4gOS9jeWRmOW3pe+8jOmDveaYr+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i1hOa6kO+8jOWPquimgeacieS6huS7luS7rO+8jOWPquimgeacieS6uuaJj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Mgee7reWPkeWxleOAgjwvcD48cD7mmIbmmI7npo/nhafmpbzmsb3plIXpuK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InpmZDlhazlj7jku6XkupHljZfnn6XlkI3oj5zogrTmsb3plIXpuKHkvZz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vvIznsr7pgInkupHljZfmrablrprjgIHmmK3pgJrpuKHmupDvvIzkuKXmoL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ZXplIXokrjliLbvvIzkvZPnjrDljp/msYHljp/lkbPvvIzlhbbmsaToibLmuIXku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IzkuI3ohbvjgIHlkbPpgZPoh6rnhLbnuq/mnLTjgILmmIbmmI7npo/nhafmpbzmsb3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JDppa7mnInpmZDlhazlj7jml5fkuIvorr7mnInljJflpKfpl6jmgLvlupfjgIHoiL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jgIHplKbmsZ/liIblupfjgIHmlrDov47liIblupfjgIHkupHnkZ7liIblupf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iIblupflhbHlha3lrrbkuLvmiZPkvKDnu5/mu4flkbPnmoTkupHljZfmsb3plIX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L3A+PHA+5piG5piO56aP54Wn5qW85rG96ZSF6bih6aSQ6aW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ZC45pS25piG5piO6ICB6KGX6ICB5oi/55qE5bu6562R6Z+15ZGz77yM5ZGI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Cb5Zu077yM5L2T546w6ICB5piG5piO55qE5biC5LqV5paH5YyW77yM56qB5Ye6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Z2K5rCU5rCb77yM5ouJ6L+R5a6i5Lq655qE55So6aSQ5oSf5Y+X77yM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a6i5Lq65a+5546v5aKD55qE6ZmM55Sf5oSf5ZKM5ouY5p2f5oSf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mj+eFp+alvOaxvemUhem4oemkkOmlruaciemZkOWFrOWPuOmHh+eUqOS4k+S4mue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iOS4jueuoeWutuacjeWKoeaJgOe7k+WQiOeahOaooeW8j++8jOaegeWwveS9k+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mDgeeahOS6uuaDheWRs+WSjOS6suWSjOWKm+OAguWcqOinhOiMg+ihjOS4u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iuqeavj+S4gOS9jeWRmOW3peWxleeOsOiHquW3seeahOS4quS6uu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j5zlk4HnmoTnoJTlj5HkuIrvvIzmiJHku6zkuIDnm7TlnZrmjIHlnKjo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5zlk4HnmoTln7rnoYDkuIrov5vooYzmjJbmjpjjgIHlvIDlj5HvvIznu6fmib/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HlvIDliJvmlrDljIXoo4Xmlrnms5XvvIzlgZrliLDmjqjpmYjlh7r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tYHooYzoj5zjgIHkuI3lgZrmsZ/muZboj5zjgIHkuI3lgZrkupHljZfoj5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vvIzku6Xkv53mjIHoh6rlt7HnmoTpo47moLzmnKzlnJ/ljJbjgIHlnLDpgZPljJ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u4flkbPlsLHlgZrnnJ/lrp7nmoTkvKDnu5/mu4flkbPvvIHlj6/og73pg6j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kurrmnInlj6PlkbPkuI3mjqXlj5fnmoTnjrDosaHvvIzkvYbmiJHku6z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YHlubTmiJbogIXkuIDnmb7lubTliY3mmIbmmI7kurrlkIPov4fnmoToj5zo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kvZzkuLrmtLvmlofnianmnaXlsZXnjrDvvIzkv53mjIHkupHljZfoj5zmuIX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kozjgIHljp/msYHljp/lkbPjgIHphbjovqPpgILkuK3jgIHph43msrnljprlkbP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mo/nnYDlkITlnLDljLrnmoTkuqTmtYHml6Xnm4rlop7lpJrvvIzkvKDnu5/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PlkbPnm7jkv6HkvJrnu5npo5/lrqLnlZnkuIvmt7HliLvnmoTljbDosa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6bC00NDQ0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mwtNDQ0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FCD9B09EE234118DFC992B41DD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